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81;&amp;#35013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81;&amp;#35013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81;&amp;#35013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33.html"&gt;http://www.cction.com/report/201501/11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25105;&amp;#22269;&amp;#25317;&amp;#26377;&amp;#36229;&amp;#36807;&amp;#21313;&amp;#19977;&amp;#20159;&amp;#20154;&amp;#21475;&amp;#30340;&amp;#24222;&amp;#22823;&amp;#28040;&amp;#36153;&amp;#20154;&amp;#32676;&amp;#65292;&amp;#38543;&amp;#30528;&amp;#23621;&amp;#27665;&amp;#25910;&amp;#20837;&amp;#27700;&amp;#24179;&amp;#30340;&amp;#25552;&amp;#21319;&amp;#65292;&amp;#25105;&amp;#22269;&amp;#24050;&amp;#25104;&amp;#20026;&amp;#20840;&amp;#29699;&amp;#26368;&amp;#37325;&amp;#35201;&amp;#30340;&amp;#26381;&amp;#35013;&amp;#28040;&amp;#36153;&amp;#24066;&amp;#22330;&amp;#20043;&amp;#19968;&amp;#12290;&lt;br /&gt;&lt;/span&gt;&lt;/span&gt;&lt;span style="font-family: Arial; font-size: small;"&gt;&amp;nbsp; &amp;nbsp;&amp;nbsp;&lt;/span&gt;&lt;span style="font-size: small;"&gt;&lt;span style="font-family: Arial;"&gt;&lt;a href="http://www.cction.com/report/201407/109679.html"&gt;&amp;#26381;&amp;#35013;&lt;/a&gt;&amp;#26159;&amp;#29983;&amp;#27963;&amp;#24517;&amp;#38656;&amp;#28040;&amp;#36153;&amp;#21697;&amp;#65292;&amp;#38543;&amp;#30528;&amp;#22478;&amp;#24066;&amp;#21270;&amp;#30340;&amp;#21457;&amp;#23637;&amp;#21644;&amp;#20154;&amp;#22343;&amp;#21487;&amp;#25903;&amp;#37197;&amp;#25910;&amp;#20837;&amp;#30340;&amp;#25552;&amp;#39640;&amp;#65292;&amp;#25105;&amp;#22269;&amp;#26381;&amp;#35013;&amp;#34892;&amp;#19994;&amp;#38144;&amp;#21806;&amp;#39069;&amp;#30456;&amp;#24212;&amp;#24555;&amp;#36895;&amp;#22686;&amp;#38271;&amp;#12290;&amp;#22269;&amp;#23478;&amp;#32479;&amp;#35745;&amp;#23616;&amp;#25968;&amp;#25454;&amp;#26174;&amp;#31034;&amp;#65292;2004&amp;#24180;&amp;#33267;2012&amp;#24180;&amp;#65292;&amp;#25105;&amp;#22269;&amp;#38480;&amp;#39069;&amp;#20197;&amp;#19978;&amp;#26381;&amp;#35013;&amp;#38646;&amp;#21806;&amp;#24635;&amp;#39069;&amp;#20174;1,020&amp;#20159;&amp;#20803;&amp;#22686;&amp;#21152;&amp;#33267;7,022&amp;#20159;&amp;#20803;&amp;#65292;&amp;#22686;&amp;#38271;&amp;#29575;&amp;#22343;&amp;#20540;&amp;#20026;26.58%&amp;#65292;&amp;#27604;&amp;#21516;&amp;#26399;GDP&amp;#22686;&amp;#38271;&amp;#29575;&amp;#22343;&amp;#20540;&amp;#39640;&amp;#32422;16&amp;#20010;&amp;#30334;&amp;#20998;&amp;#28857;&amp;#12290;&lt;br /&gt;&lt;/span&gt;&lt;/span&gt;&lt;span style="font-family: Arial; font-size: small;"&gt;&amp;nbsp; &amp;nbsp;&amp;nbsp;&lt;/span&gt;&lt;span style="font-size: small;"&gt;&lt;span style="font-family: Arial;"&gt;&amp;#25454;&amp;#22269;&amp;#23478;&amp;#32479;&amp;#35745;&amp;#23616;&amp;#32479;&amp;#35745;&amp;#25968;&amp;#25454;&amp;#26174;&amp;#31034;&amp;#65292;&amp;#25105;&amp;#22269;&amp;#26381;&amp;#35013;&amp;#20135;&amp;#37327;&amp;#20174;2005&amp;#24180;&amp;#30340;147.98&amp;#20159;&amp;#20214;&amp;#22686;&amp;#38271;&amp;#33267;2014&amp;#24180;&amp;#30340;271.01&amp;#20159;&amp;#20214;&amp;#12290;2014&amp;#24180;&amp;#65292;&amp;#25105;&amp;#22269;&amp;#26381;&amp;#35013;&amp;#34892;&amp;#19994;&amp;#20135;&amp;#37327;&amp;#21576;&amp;#29616;&amp;#22686;&amp;#38271;&amp;#24577;&amp;#21183;&amp;#65292;&amp;#27604;2012&amp;#24180;&amp;#65288;267.28&amp;#65289;&amp;#21516;&amp;#27604;&amp;#22686;&amp;#38271;1.39%&amp;#12290;&amp;nbsp;&lt;/span&gt;&lt;/span&gt;&lt;/p&gt;&lt;p style="text-align: center;"&gt;&lt;span style="font-size: small;"&gt;&lt;span style="font-family: Arial;"&gt;&lt;img src="/sitedata/resource/images/201501/20150120112320_m.png" excmsresource="resource:4058:m:1:/sitedata/resource/images/201501/20150120112320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2269;&amp;#38469;&amp;#21697;&amp;#29260;&amp;#30340;&amp;#21152;&amp;#36895;&amp;#36827;&amp;#20837;&amp;#65292;&amp;#19968;&amp;#26041;&amp;#38754;&amp;#21152;&amp;#21095;&amp;#20102;&amp;#34892;&amp;#19994;&amp;#30340;&amp;#31454;&amp;#20105;&amp;#65292;&amp;#20026;&amp;#22269;&amp;#20869;&amp;#22899;&amp;#35013;&amp;#20225;&amp;#19994;&amp;#24102;&amp;#26469;&amp;#19968;&amp;#23450;&amp;#30340;&amp;#32463;&amp;#33829;&amp;#21387;&amp;#21147;&amp;#65307;&amp;#21478;&amp;#19968;&amp;#26041;&amp;#38754;&amp;#24378;&amp;#21270;&amp;#20102;&amp;#28040;&amp;#36153;&amp;#32773;&amp;#30340;&amp;#21697;&amp;#29260;&amp;#28040;&amp;#36153;&amp;#24847;&amp;#35782;&amp;#65292;&amp;#20351;&amp;#21697;&amp;#29260;&amp;#28040;&amp;#36153;&amp;#36880;&amp;#28176;&amp;#25104;&amp;#20026;&amp;#26381;&amp;#35013;&amp;#28040;&amp;#36153;&amp;#30340;&amp;#20027;&amp;#27969;&amp;#65292;&amp;#20026;&amp;#22269;&amp;#20869;&amp;#21697;&amp;#29260;&amp;#26381;&amp;#35013;&amp;#20225;&amp;#19994;&amp;#21019;&amp;#36896;&amp;#20102;&amp;#26356;&amp;#22909;&amp;#3034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 2013-2014&amp;#24180;&amp;#20013;&amp;#22269;&amp;#26381;&amp;#35013;&amp;#34892;&amp;#19994;&amp;#21457;&amp;#23637; 1&lt;/span&gt;&lt;/span&gt;&lt;/strong&gt;&lt;span style="font-size: small;"&gt;&lt;span style="font-family: Arial;"&gt;&lt;br /&gt;1&amp;#65294;12013-2014&amp;#24180;&amp;#20013;&amp;#22269;&amp;#26381;&amp;#35013;&amp;#34892;&amp;#19994;&amp;#21457;&amp;#23637;&amp;#20998;&amp;#26512; 1&lt;br /&gt;1&amp;#65294;1&amp;#65294;12013-2014&amp;#24180;&amp;#20013;&amp;#22269;&amp;#32442;&amp;#32455;&amp;#26381;&amp;#35013;&amp;#34892;&amp;#19994;&amp;#21457;&amp;#23637; 1&lt;br /&gt;1&amp;#65294;1&amp;#65294;22013-2014&amp;#24180;&amp;#20013;&amp;#22269;&amp;#32442;&amp;#32455;&amp;#26381;&amp;#35013;&amp;#34892;&amp;#19994;&amp;#21457;&amp;#23637; 3&lt;br /&gt;1&amp;#65294;1&amp;#65294;3&amp;#20013;&amp;#22269;&amp;#32442;&amp;#32455;&amp;#26381;&amp;#35013;&amp;#34892;&amp;#19994;&amp;#38598;&amp;#20013;&amp;#24230; 6&lt;br /&gt;1&amp;#65294;1&amp;#65294;4&amp;#20013;&amp;#22269;&amp;#32442;&amp;#32455;&amp;#26381;&amp;#35013;&amp;#34892;&amp;#19994;&amp;#21069;&amp;#26223; 7&lt;br /&gt;1&amp;#65294;1&amp;#65294;5&amp;#20013;&amp;#22269;&amp;#32442;&amp;#32455;&amp;#26381;&amp;#35013;&amp;#19994;&amp;#30408;&amp;#21033;&amp;#27700;&amp;#24179; 8&lt;br /&gt;1&amp;#65294;22013-2014&amp;#24180;&amp;#20013;&amp;#22269;&amp;#26381;&amp;#35013;&amp;#20225;&amp;#19994;&amp;#24773;&amp;#20917; 9&lt;br /&gt;1&amp;#65294;32013-2014&amp;#24180;&amp;#20013;&amp;#22269;&amp;#26381;&amp;#35013;&amp;#34892;&amp;#19994;&amp;#25237;&amp;#36164; 11&lt;br /&gt;1&amp;#65294;3&amp;#65294;1&amp;#34892;&amp;#19994;&amp;#25237;&amp;#36164;&amp;#26041;&amp;#21521;&amp;#21464;&amp;#21270; 11&lt;br /&gt;1&amp;#65294;3&amp;#65294;2&amp;#28207;&amp;#28595;&amp;#21488;&amp;#12289;&amp;#22806;&amp;#21830;&amp;#25237;&amp;#36164; 12&lt;br /&gt;1&amp;#65294;3&amp;#65294;3&amp;#21508;&amp;#22320;&amp;#21306;&amp;#25237;&amp;#36164;&amp;#24773;&amp;#20917; 13&lt;/span&gt;&lt;/span&gt;&lt;/p&gt;&lt;p&gt;&lt;strong&gt;&lt;span style="font-size: small;"&gt;&lt;span style="font-family: Arial;"&gt;&amp;#31532;&amp;#20108;&amp;#31456;  2013-2014&amp;#24180;&amp;#20013;&amp;#22269;&amp;#26381;&amp;#35013;&amp;#34892;&amp;#19994;&amp;#29983;&amp;#20135;&amp;#24773;&amp;#20917; 15&lt;/span&gt;&lt;/span&gt;&lt;/strong&gt;&lt;span style="font-size: small;"&gt;&lt;span style="font-family: Arial;"&gt;&lt;br /&gt;2&amp;#65294;12013-2014&amp;#24180;&amp;#20013;&amp;#22269;&amp;#26381;&amp;#35013;&amp;#29983;&amp;#20135;&amp;#24635;&amp;#20307;&amp;#24773;&amp;#20917; 15&lt;br /&gt;2014&amp;#24180;&amp;#65292;&amp;#25105;&amp;#22269;&amp;#26381;&amp;#35013;&amp;#24635;&amp;#20135;&amp;#37327;&amp;#36798;271&amp;#20159;&amp;#20214;&amp;#12290;&amp;#25105;&amp;#22269;&amp;#26381;&amp;#35013;&amp;#20379;&amp;#32473;&amp;#20805;&amp;#36275;&amp;#65292;&amp;#20294;&amp;#20135;&amp;#21697;&amp;#26723;&amp;#27425;&amp;#21644;&amp;#38468;&amp;#21152;&amp;#20540;&amp;#26222;&amp;#36941;&amp;#36739;&amp;#20302;&amp;#65292;&amp;#29305;&amp;#21035;&amp;#26159;&amp;#22312;&amp;#39640;&amp;#26723;&amp;#22899;&amp;#35013;&amp;#39046;&amp;#22495;&amp;#65292;&amp;#26377;&amp;#33258;&amp;#20027;&amp;#35774;&amp;#35745;&amp;#33021;&amp;#21147;&amp;#21644;&amp;#21697;&amp;#29260;&amp;#36816;&amp;#20316;&amp;#33021;&amp;#21147;&amp;#30340;&amp;#26381;&amp;#35013;&amp;#20225;&amp;#19994;&amp;#26356;&amp;#23569;&amp;#12290;&lt;br type="_moz" /&gt;&lt;/span&gt;&lt;/span&gt;&lt;/p&gt;&lt;p style="text-align: center;"&gt;&lt;span style="font-size: small;"&gt;&lt;span style="font-family: Arial;"&gt;&lt;img src="/sitedata/resource/images/201501/20150120112412_m.png" excmsresource="resource:4059:m:1:/sitedata/resource/images/201501/20150120112412_m.png" alt="" /&gt;&lt;br type="_moz" /&gt;&lt;/span&gt;&lt;/span&gt;&lt;/p&gt;&lt;p&gt;&lt;span style="font-size: small;"&gt;&lt;span style="font-family: Arial;"&gt;2&amp;#65294;2 2013-2014&amp;#24180;&amp;#26381;&amp;#35013;&amp;#21306;&amp;#22495;&amp;#24066;&amp;#22330;&amp;#29983;&amp;#20135;&amp;#24773;&amp;#20917; 15&lt;br /&gt;&amp;#25968;&amp;#25454;&amp;#26174;&amp;#31034;&amp;#65292;2014&amp;#24180;1-12&amp;#26376;&amp;#25105;&amp;#22269;&amp;#26381;&amp;#35013;&amp;#34892;&amp;#19994;&amp;#20135;&amp;#37327;&amp;#36798;&amp;#21040;271.01&amp;#20159;&amp;#20214;&amp;#65292;&amp;#20135;&amp;#37327;&amp;#23621;&amp;#21069;&amp;#19977;&amp;#20301;&amp;#30340;&amp;#30465;&amp;#20221;&amp;#20026;&amp;#24191;&amp;#19996;&amp;#30465;559840.3&amp;#19975;&amp;#20214;&amp;#12289;&amp;#27743;&amp;#33487;&amp;#30465;392096.1&amp;#19975;&amp;#20214;&amp;#12289;&amp;#27993;&amp;#27743;&amp;#30465;364245.9&amp;#19975;&amp;#20214;&amp;#65292;&amp;#20998;&amp;#21035;&amp;#21344;&amp;#26381;&amp;#35013;&amp;#34892;&amp;#19994;&amp;#20840;&amp;#22269;&amp;#24635;&amp;#20135;&amp;#37327;&amp;#27604;&amp;#37325;&amp;#20026;20.66%&amp;#12289;14.47%&amp;#12289;13.44%&amp;#65292;&amp;#19977;&amp;#22320;&amp;#21512;&amp;#35745;&amp;#21344;&amp;#20840;&amp;#22269;&amp;#27604;&amp;#37325;&amp;#20026;48.57%&amp;#12290;&lt;/span&gt;&lt;/span&gt;&lt;/p&gt;&lt;p&gt;&lt;strong&gt;&lt;span style="font-size: small;"&gt;&lt;span style="font-family: Arial;"&gt;&amp;#31532;&amp;#19977;&amp;#31456;  2013-2014&amp;#24180;&amp;#20013;&amp;#22269;&amp;#26381;&amp;#35013;&amp;#24066;&amp;#22330;&amp;#38144;&amp;#21806;&amp;#24773;&amp;#20917; 18&lt;/span&gt;&lt;/span&gt;&lt;/strong&gt;&lt;span style="font-size: small;"&gt;&lt;span style="font-family: Arial;"&gt;&lt;br /&gt;3&amp;#65294;1 2013-2014&amp;#24180;&amp;#22269;&amp;#20869;&amp;#26381;&amp;#35013;&amp;#24066;&amp;#22330;&amp;#38144;&amp;#21806;&amp;#24773;&amp;#20917; 18&lt;br /&gt;3&amp;#65294;2 2013-2014&amp;#24180;&amp;#26381;&amp;#35013;&amp;#24066;&amp;#22330;&amp;#28040;&amp;#36153;&amp;#20449;&amp;#24515;&amp;#25351;&amp;#25968; 19&lt;br /&gt;3&amp;#65294;3 2013-2014&amp;#24180;&amp;#22269;&amp;#20869;&amp;#26381;&amp;#35013;&amp;#24066;&amp;#22330;&amp;#20215;&amp;#26684;&amp;#24773;&amp;#20917; 21&lt;/span&gt;&lt;/span&gt;&lt;/p&gt;&lt;p&gt;&lt;strong&gt;&lt;span style="font-size: small;"&gt;&lt;span style="font-family: Arial;"&gt;&amp;#31532;&amp;#22235;&amp;#31456;  2013-2014&amp;#24180;&amp;#20013;&amp;#22269;&amp;#26381;&amp;#35013;&amp;#23545;&amp;#22806;&amp;#36152;&amp;#26131;&amp;#36235;&amp;#21183;&amp;#35266;&amp;#23519; 23&lt;/span&gt;&lt;/span&gt;&lt;/strong&gt;&lt;span style="font-size: small;"&gt;&lt;span style="font-family: Arial;"&gt;&lt;br /&gt;4&amp;#65294;1 2013-2014&amp;#24180;&amp;#20013;&amp;#22269;&amp;#26381;&amp;#35013;&amp;#36827;&amp;#21475;&amp;#24773;&amp;#20917; 23&lt;br /&gt;4&amp;#65294;1&amp;#65294;1 &amp;#20013;&amp;#22269;&amp;#26381;&amp;#35013;&amp;#36827;&amp;#21475;&amp;#24635;&amp;#20307;&amp;#24773;&amp;#20917; 23&lt;br /&gt;4&amp;#65294;1&amp;#65294;2&amp;#20027;&amp;#35201;&amp;#30465;&amp;#24066;&amp;#26381;&amp;#35013;&amp;#36827;&amp;#21475;&amp;#24773;&amp;#20917; 23&lt;br /&gt;4&amp;#65294;2 2013-2014&amp;#24180;&amp;#20013;&amp;#22269;&amp;#26381;&amp;#35013;&amp;#20986;&amp;#21475;&amp;#24773;&amp;#20917; 27&lt;br /&gt;4&amp;#65294;2&amp;#65294;1 &amp;#20013;&amp;#22269;&amp;#26381;&amp;#35013;&amp;#20986;&amp;#21475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4&amp;#65294;2&amp;#65294;22013-2014&amp;#24180;&amp;#20013;&amp;#22269;&amp;#26381;&amp;#35013;&amp;#20986;&amp;#21475;&amp;#29305;&amp;#28857; 29&lt;br /&gt;4&amp;#65294;2&amp;#65294;3&amp;#20027;&amp;#35201;&amp;#30465;&amp;#24066;&amp;#26381;&amp;#35013;&amp;#20986;&amp;#21475;&amp;#24773;&amp;#20917; 31&lt;br /&gt;&lt;/span&gt;&lt;/span&gt;&lt;/p&gt;&lt;p&gt;&lt;span style="font-size: small;"&gt;&lt;span style="font-family: Arial;"&gt;&lt;strong&gt;&amp;#31532;&amp;#20116;&amp;#31456;  2013-2014&amp;#24180;&amp;#20013;&amp;#22269;&amp;#26381;&amp;#35013;&amp;#21306;&amp;#22495;&amp;#24066;&amp;#22330; 33&lt;/strong&gt;&lt;br /&gt;5&amp;#65294;1&amp;#21271;&amp;#20140;&amp;#26381;&amp;#35013;&amp;#24066;&amp;#22330; 33&lt;br /&gt;5&amp;#65294;1&amp;#65294;1 &amp;#21271;&amp;#20140;&amp;#26381;&amp;#35013;&amp;#34892;&amp;#19994;&amp;#21457;&amp;#23637; 33&lt;br /&gt;5&amp;#65294;1&amp;#65294;2 2013-2014&amp;#24180;&amp;#21271;&amp;#20140;&amp;#26381;&amp;#35013;&amp;#29983;&amp;#20135; 34&lt;br /&gt;5&amp;#65294;1&amp;#65294;3 2013-2014&amp;#24180;&amp;#21271;&amp;#20140;&amp;#26381;&amp;#35013;&amp;#38144;&amp;#21806; 35&lt;br /&gt;5&amp;#65294;1&amp;#65294;4 2013-2014&amp;#24180;&amp;#21271;&amp;#20140;&amp;#26381;&amp;#35013;&amp;#36827;&amp;#20986;&amp;#21475; 36&lt;br /&gt;5&amp;#65294;2&amp;#19978;&amp;#28023;&amp;#26381;&amp;#35013;&amp;#24066;&amp;#22330; 40&lt;br /&gt;5&amp;#65294;2&amp;#65294;1 &amp;#19978;&amp;#28023;&amp;#26381;&amp;#35013;&amp;#34892;&amp;#19994;&amp;#21457;&amp;#23637; 40&lt;br /&gt;5&amp;#65294;2&amp;#65294;2 2013-2014&amp;#24180;&amp;#19978;&amp;#28023;&amp;#26381;&amp;#35013;&amp;#29983;&amp;#20135; 41&lt;br /&gt;5&amp;#65294;2&amp;#65294;3 2013-2014&amp;#24180;&amp;#19978;&amp;#28023;&amp;#26381;&amp;#35013;&amp;#38144;&amp;#21806; 42&lt;br /&gt;5&amp;#65294;2&amp;#65294;4 2013-2014&amp;#24180;&amp;#19978;&amp;#28023;&amp;#26381;&amp;#35013;&amp;#36827;&amp;#20986;&amp;#21475; 48&lt;br /&gt;5&amp;#65294;3&amp;#24191;&amp;#19996;&amp;#26381;&amp;#35013;&amp;#24066;&amp;#22330; 51&lt;br /&gt;5&amp;#65294;3&amp;#65294;1 &amp;#24191;&amp;#19996;&amp;#26381;&amp;#35013;&amp;#34892;&amp;#19994;&amp;#21457;&amp;#23637; 51&lt;br /&gt;5&amp;#65294;3&amp;#65294;2 2013-2014&amp;#24180;&amp;#24191;&amp;#19996;&amp;#26381;&amp;#35013;&amp;#29983;&amp;#20135; 53&lt;br /&gt;5&amp;#65294;3&amp;#65294;3 2013-2014&amp;#24180;&amp;#24191;&amp;#19996;&amp;#26381;&amp;#35013;&amp;#36827;&amp;#20986;&amp;#21475; 54&lt;br /&gt;5&amp;#65294;4&amp;#27993;&amp;#27743;&amp;#26381;&amp;#35013;&amp;#24066;&amp;#22330; 56&lt;br /&gt;5&amp;#65294;4&amp;#65294;1 &amp;#27993;&amp;#27743;&amp;#26381;&amp;#35013;&amp;#34892;&amp;#19994;&amp;#21457;&amp;#23637; 56&lt;br /&gt;5&amp;#65294;4&amp;#65294;2 2013-2014&amp;#24180;&amp;#27993;&amp;#27743;&amp;#26381;&amp;#35013;&amp;#29983;&amp;#20135; 57&lt;br /&gt;5&amp;#65294;4&amp;#65294;3 2013-2014&amp;#24180;&amp;#27993;&amp;#27743;&amp;#26381;&amp;#35013;&amp;#36827;&amp;#20986;&amp;#21475; 57&lt;br /&gt;5&amp;#65294;5&amp;#27743;&amp;#33487;&amp;#26381;&amp;#35013;&amp;#24066;&amp;#22330; 57&lt;br /&gt;5&amp;#65294;5&amp;#65294;1 &amp;#27743;&amp;#33487;&amp;#26381;&amp;#35013;&amp;#34892;&amp;#19994;&amp;#21457;&amp;#23637; 57&lt;br /&gt;5&amp;#65294;5&amp;#65294;2 2013-2014&amp;#24180;&amp;#27743;&amp;#33487;&amp;#26381;&amp;#35013;&amp;#29983;&amp;#20135; 59&lt;br /&gt;5&amp;#65294;5&amp;#65294;3 2013-2014&amp;#24180;&amp;#27743;&amp;#33487;&amp;#26381;&amp;#35013;&amp;#36827;&amp;#20986;&amp;#21475; 60&lt;/span&gt;&lt;/span&gt;&lt;/p&gt;&lt;p&gt;&lt;strong&gt;&lt;span style="font-size: small;"&gt;&lt;span style="font-family: Arial;"&gt;&amp;#31532;&amp;#20845;&amp;#31456;  2013-2014&amp;#24180;&amp;#20013;&amp;#22269;&amp;#30007;&amp;#35013;&amp;#24066;&amp;#22330; 62&lt;/span&gt;&lt;/span&gt;&lt;/strong&gt;&lt;span style="font-size: small;"&gt;&lt;span style="font-family: Arial;"&gt;&lt;br /&gt;6&amp;#65294;1&amp;#22269;&amp;#38469;&amp;#30007;&amp;#35013;&amp;#20135;&amp;#19994;&amp;#21457;&amp;#23637; 62&lt;br /&gt;6&amp;#65294;2&amp;#20013;&amp;#22269;&amp;#30007;&amp;#35013;&amp;#20135;&amp;#19994;&amp;#21457;&amp;#23637; 62&lt;br /&gt;6&amp;#65294;2&amp;#65294;1&amp;#20013;&amp;#22269;&amp;#30007;&amp;#35013;&amp;#20135;&amp;#19994;&amp;#21457;&amp;#23637; 63&lt;br /&gt;6&amp;#65294;2&amp;#65294;2&amp;#20013;&amp;#22269;&amp;#30007;&amp;#35013;&amp;#20135;&amp;#19994;&amp;#38598;&amp;#32676; 64&lt;br /&gt;6&amp;#65294;2&amp;#65294;3&amp;#30007;&amp;#35013;&amp;#21697;&amp;#29260;&amp;#36816;&amp;#33829;&amp;#27169;&amp;#24335; 64&lt;br /&gt;6&amp;#65294;3 2013-2014&amp;#24180;&amp;#20013;&amp;#22269;&amp;#30007;&amp;#35013;&amp;#38144;&amp;#21806;&amp;#29366;&amp;#20917;&amp;#20998;&amp;#26512; 65&lt;br /&gt;6&amp;#65294;3&amp;#65294;1 2013-2014&amp;#24180;&amp;#37325;&amp;#28857;&amp;#22823;&amp;#22411;&amp;#21830;&amp;#22330;&amp;#30007;&amp;#33540;&amp;#20811;&amp;#34923;&amp;#21697;&amp;#29260;&amp;#38144;&amp;#21806;&amp;#25490;&amp;#34892; 65&lt;br /&gt;6&amp;#65294;3&amp;#65294;2 2013-2014&amp;#24180;&amp;#37325;&amp;#28857;&amp;#22823;&amp;#22411;&amp;#21830;&amp;#22330;&amp;#35199;&amp;#35044;&amp;#21697;&amp;#29260;&amp;#38144;&amp;#21806;&amp;#25490;&amp;#34892; 69&lt;br /&gt;6&amp;#65294;3&amp;#65294;3 2013-2014&amp;#24180;&amp;#37325;&amp;#28857;&amp;#22823;&amp;#22411;&amp;#21830;&amp;#22330;&amp;#30007;&amp;#34924;&amp;#34923;&amp;#21697;&amp;#29260;&amp;#38144;&amp;#21806;&amp;#25490;&amp;#34892; 71&lt;br /&gt;6&amp;#65294;4  2013-2014&amp;#24180;&amp;#21271;&amp;#20140;&amp;#30007;&amp;#35013;&amp;#38144;&amp;#21806;&amp;#24773;&amp;#20917; 73&lt;br /&gt;6&amp;#65294;4&amp;#65294;1 2013-2014&amp;#24180;&amp;#20140;&amp;#22478;&amp;#30007;&amp;#35199;&amp;#26381;&amp;#38646;&amp;#21806;&amp;#24066;&amp;#22330; 73&lt;br /&gt;6&amp;#65294;4&amp;#65294;2&amp;#21271;&amp;#20140;&amp;#30007;&amp;#35199;&amp;#26381;&amp;#21697;&amp;#29260;&amp;#38144;&amp;#21806;&amp;#24773;&amp;#20917; 77&lt;/span&gt;&lt;/span&gt;&lt;/p&gt;&lt;p&gt;&lt;strong&gt;&lt;span style="font-size: small;"&gt;&lt;span style="font-family: Arial;"&gt;&amp;#31532;&amp;#19971;&amp;#31456;  2013-2014&amp;#24180;&amp;#20013;&amp;#22269;&amp;#22899;&amp;#35013;&amp;#24066;&amp;#22330; 79&lt;/span&gt;&lt;/span&gt;&lt;/strong&gt;&lt;span style="font-size: small;"&gt;&lt;span style="font-family: Arial;"&gt;&lt;br /&gt;7&amp;#65294;1&amp;#20013;&amp;#22269;&amp;#22899;&amp;#35013;&amp;#34892;&amp;#19994;&amp;#21457;&amp;#23637; 79&lt;br /&gt;7&amp;#65294;1&amp;#65294;1&amp;#20013;&amp;#22269;&amp;#22899;&amp;#35013;&amp;#34892;&amp;#19994;&amp;#21457;&amp;#23637; 79&lt;br /&gt;7&amp;#65294;1&amp;#65294;2&amp;#22899;&amp;#35013;&amp;#34892;&amp;#19994;&amp;#23384;&amp;#22312;&amp;#38382;&amp;#39064; 80&lt;br /&gt;7&amp;#65294;1&amp;#65294;3&amp;#20013;&amp;#22269;&amp;#22899;&amp;#35013;&amp;#34892;&amp;#19994;&amp;#21069;&amp;#26223; 83&lt;br /&gt;7&amp;#65294;22013-2014&amp;#24180;&amp;#20013;&amp;#22269;&amp;#22899;&amp;#35013;&amp;#24066;&amp;#22330;&amp;#20998;&amp;#26512; 84&lt;br /&gt;7&amp;#65294;2&amp;#65294;1&amp;#20013;&amp;#22269;&amp;#22899;&amp;#35013;&amp;#24066;&amp;#22330;&amp;#29616;&amp;#29366; 84&lt;br /&gt;7&amp;#65294;2&amp;#65294;2&amp;#20013;&amp;#22269;&amp;#22899;&amp;#35013;&amp;#24066;&amp;#22330;&amp;#29305;&amp;#28857; 86&lt;br /&gt;7&amp;#65294;2&amp;#65294;3&amp;#22269;&amp;#20869;&amp;#22899;&amp;#35013;&amp;#24066;&amp;#22330;&amp;#20379;&amp;#38656; 87&lt;br /&gt;7&amp;#65294;3&amp;#22899;&amp;#35013;&amp;#21306;&amp;#22495;&amp;#24066;&amp;#22330;&amp;#20998;&amp;#26512; 87&lt;br /&gt;7&amp;#65294;3&amp;#65294;1&amp;#21271;&amp;#20140;&amp;#22899;&amp;#35013;&amp;#24066;&amp;#22330; 87&lt;br /&gt;7&amp;#65294;3&amp;#65294;2&amp;#19978;&amp;#28023;&amp;#22899;&amp;#35013;&amp;#24066;&amp;#22330; 91&lt;br /&gt;7&amp;#65294;3&amp;#65294;3&amp;#24191;&amp;#19996;&amp;#22899;&amp;#35013;&amp;#24066;&amp;#22330; 92&lt;br /&gt;7&amp;#65294;3&amp;#65294;4&amp;#28201;&amp;#24030;&amp;#22899;&amp;#35013;&amp;#24066;&amp;#22330; 92&lt;br /&gt;7&amp;#65294;42013-2014&amp;#24180;&amp;#20013;&amp;#22269;&amp;#22899;&amp;#35013;&amp;#38144;&amp;#21806; 95&lt;/span&gt;&lt;/span&gt;&lt;/p&gt;&lt;p&gt;&lt;strong&gt;&lt;span style="font-size: small;"&gt;&lt;span style="font-family: Arial;"&gt;&amp;#31532;&amp;#20843;&amp;#31456;  2013-2014&amp;#24180;&amp;#20013;&amp;#22269;&amp;#31461;&amp;#35013;&amp;#24066;&amp;#22330; 99&lt;/span&gt;&lt;/span&gt;&lt;/strong&gt;&lt;span style="font-size: small;"&gt;&lt;span style="font-family: Arial;"&gt;&lt;br /&gt;8&amp;#65294;1&amp;#20013;&amp;#22269;&amp;#31461;&amp;#35013;&amp;#24066;&amp;#22330;&amp;#20998;&amp;#26512; 99&lt;br /&gt;8&amp;#65294;1&amp;#65294;1&amp;#20013;&amp;#22269;&amp;#31461;&amp;#35013;&amp;#24066;&amp;#22330;&amp;#29616;&amp;#29366; 99&lt;br /&gt;8&amp;#65294;1&amp;#65294;2&amp;#20013;&amp;#22269;&amp;#31461;&amp;#35013;&amp;#24066;&amp;#22330;&amp;#21069;&amp;#26223; 99&lt;br /&gt;8&amp;#65294;1&amp;#65294;3&amp;#20013;&amp;#22269;&amp;#31461;&amp;#35013;&amp;#38646;&amp;#21806;&amp;#24066;&amp;#22330; 101&lt;br /&gt;8&amp;#65294;2&amp;#20013;&amp;#22269;&amp;#31461;&amp;#35013;&amp;#20135;&amp;#38144;&amp;#20998;&amp;#26512; 102&lt;br /&gt;8&amp;#65294;2&amp;#65294;1&amp;#20013;&amp;#22269;&amp;#31461;&amp;#35013;&amp;#20135;&amp;#37327;&amp;#25968;&amp;#25454; 102&lt;br /&gt;8&amp;#65294;2&amp;#65294;2&amp;#20013;&amp;#22269;&amp;#31461;&amp;#35013;&amp;#38144;&amp;#21806;&amp;#24773;&amp;#20917; 105&lt;br /&gt;8&amp;#65294;2&amp;#65294;3&amp;#20013;&amp;#22269;&amp;#31461;&amp;#35013;&amp;#21697;&amp;#29260;&amp;#38144;&amp;#21806; 107&lt;br /&gt;8&amp;#65294;3&amp;#31461;&amp;#35013;&amp;#21306;&amp;#22495;&amp;#24066;&amp;#22330; 110&lt;br /&gt;8&amp;#65294;3&amp;#65294;1&amp;#21271;&amp;#20140;&amp;#31461;&amp;#35013;&amp;#24066;&amp;#22330; 110&lt;br /&gt;8&amp;#65294;3&amp;#65294;2&amp;#19978;&amp;#28023;&amp;#31461;&amp;#35013;&amp;#24066;&amp;#22330; 114&lt;br /&gt;8&amp;#65294;3&amp;#65294;3&amp;#24191;&amp;#19996;&amp;#31461;&amp;#35013;&amp;#24066;&amp;#22330; 115&lt;br /&gt;8&amp;#65294;3&amp;#65294;4&amp;#27743;&amp;#33487;&amp;#31461;&amp;#35013;&amp;#24066;&amp;#22330; 116&lt;/span&gt;&lt;/span&gt;&lt;/p&gt;&lt;p&gt;&lt;strong&gt;&lt;span style="font-size: small;"&gt;&lt;span style="font-family: Arial;"&gt;&amp;#31532;&amp;#20061;&amp;#31456;  2013-2014&amp;#24180;&amp;#20013;&amp;#22269;&amp;#20869;&amp;#34915;&amp;#24066;&amp;#22330; 117&lt;/span&gt;&lt;/span&gt;&lt;/strong&gt;&lt;span style="font-size: small;"&gt;&lt;span style="font-family: Arial;"&gt;&lt;br /&gt;9&amp;#65294;1&amp;#20013;&amp;#22269;&amp;#20869;&amp;#34915;&amp;#34892;&amp;#19994;&amp;#21457;&amp;#23637; 117&lt;br /&gt;9&amp;#65294;1&amp;#65294;1&amp;#20013;&amp;#22269;&amp;#20869;&amp;#34915;&amp;#34892;&amp;#19994;&amp;#29616;&amp;#29366; 117&lt;br /&gt;9&amp;#65294;1&amp;#65294;2&amp;#20013;&amp;#22269;&amp;#20869;&amp;#34915;&amp;#24066;&amp;#22330;&amp;#21069;&amp;#26223; 117&lt;br /&gt;9&amp;#65294;1&amp;#65294;3&amp;#20869;&amp;#34915;&amp;#34892;&amp;#19994;&amp;#23384;&amp;#22312;&amp;#38382;&amp;#39064; 118&lt;br /&gt;9&amp;#65294;1&amp;#65294;4&amp;#20869;&amp;#34915;&amp;#20135;&amp;#19994;&amp;#38598;&amp;#32676;&amp;#20248;&amp;#21183; 120&lt;br /&gt;9&amp;#65294;2 2013-2014&amp;#24180;&amp;#20013;&amp;#22269;&amp;#20869;&amp;#34915;&amp;#24066;&amp;#22330; 121&lt;br /&gt;9&amp;#65294;2&amp;#65294;1&amp;#22269;&amp;#20869;&amp;#20869;&amp;#34915;&amp;#38646;&amp;#21806;&amp;#24066;&amp;#22330; 121&lt;br /&gt;9&amp;#65294;2&amp;#65294;2&amp;#20013;&amp;#22269;&amp;#20869;&amp;#34915;&amp;#21697;&amp;#29260;&amp;#26684;&amp;#23616; 124&lt;br /&gt;9&amp;#65294;3&amp;#20869;&amp;#34915;&amp;#21306;&amp;#22495;&amp;#24066;&amp;#22330; 128&lt;br /&gt;9&amp;#65294;3&amp;#65294;1&amp;#19978;&amp;#28023;&amp;#20869;&amp;#34915;&amp;#24066;&amp;#22330; 128&lt;br /&gt;9&amp;#65294;3&amp;#65294;2&amp;#28145;&amp;#22323;&amp;#20869;&amp;#34915;&amp;#24066;&amp;#22330; 130&lt;br /&gt;9&amp;#65294;4&amp;#20869;&amp;#34915;&amp;#24066;&amp;#22330;&amp;#36235;&amp;#21183; 131&lt;br /&gt;9&amp;#65294;4&amp;#65294;1&amp;#22269;&amp;#20869;&amp;#20869;&amp;#34915;&amp;#24066;&amp;#22330;&amp;#36235;&amp;#21183; 131&lt;br /&gt;9&amp;#65294;4&amp;#65294;2 2013-2014&amp;#24180;&amp;#20869;&amp;#34915;&amp;#28526;&amp;#27969;&amp;#36235;&amp;#21183; 131&lt;br /&gt;9&amp;#65294;4&amp;#65294;3&amp;#20869;&amp;#34915;&amp;#24066;&amp;#22330;&amp;#38144;&amp;#21806;&amp;#36235;&amp;#21183; 132&lt;br /&gt;9&amp;#65294;5&amp;#20869;&amp;#34915;&amp;#28040;&amp;#36153;&amp;#32773;&amp;#36141;&amp;#20080;&amp;#34892;&amp;#20026;&amp;#20998;&amp;#26512; 135&lt;br /&gt;9&amp;#65294;5&amp;#65294;1&amp;#24433;&amp;#21709;&amp;#28040;&amp;#36153;&amp;#32773;&amp;#36141;&amp;#20080;&amp;#34892;&amp;#20026;&amp;#30340;&amp;#22240;&amp;#32032; 135&lt;br /&gt;9&amp;#65294;5&amp;#65294;2&amp;#20869;&amp;#34915;&amp;#36141;&amp;#20080;&amp;#34892;&amp;#20026;&amp;#20998;&amp;#26512; 138&lt;br /&gt;9&amp;#65294;5&amp;#65294;3&amp;#26222;&amp;#36890;&amp;#20869;&amp;#34915;&amp;#19982;&amp;#21697;&amp;#29260;&amp;#20869;&amp;#34915;&amp;#30340;&amp;#28040;&amp;#36153;&amp;#24180;&amp;#40836;&amp;#23618;&amp;#27425;&amp;#25968;&amp;#25454;&amp;#35843;&amp;#26597; 139&lt;br /&gt;&lt;/span&gt;&lt;/span&gt;&lt;/p&gt;&lt;p&gt;&lt;span style="font-size: small;"&gt;&lt;span style="font-family: Arial;"&gt;&lt;strong&gt;&amp;#31532;&amp;#21313;&amp;#31456;  &amp;#20241;&amp;#38386;&amp;#26381;&amp;#35013;&amp;#24066;&amp;#22330; 141&lt;/strong&gt;&lt;br /&gt;10&amp;#65294;1&amp;#20013;&amp;#22269;&amp;#20241;&amp;#38386;&amp;#26381;&amp;#35013;&amp;#24066;&amp;#22330; 141&lt;br /&gt;10&amp;#65294;1&amp;#65294;1&amp;#20013;&amp;#22269;&amp;#20241;&amp;#38386;&amp;#26381;&amp;#35013;&amp;#28040;&amp;#36153;&amp;#24066;&amp;#22330; 141&lt;br /&gt;10&amp;#65294;1&amp;#65294;2&amp;#20013;&amp;#22269;&amp;#20241;&amp;#38386;&amp;#26381;&amp;#35013;&amp;#20135;&amp;#19994;&amp;#21457;&amp;#23637; 142&lt;br /&gt;10&amp;#65294;1&amp;#65294;3&amp;#20013;&amp;#22269;&amp;#20241;&amp;#38386;&amp;#26381;&amp;#35013;&amp;#26410;&amp;#26469;&amp;#21457;&amp;#23637; 143&lt;br /&gt;10&amp;#65294;1&amp;#65294;4&amp;#20013;&amp;#22269;&amp;#20241;&amp;#38386;&amp;#26381;&amp;#35013;&amp;#26410;&amp;#26469;&amp;#25351;&amp;#21521; 144&lt;br /&gt;10&amp;#65294;2&amp;#20241;&amp;#38386;&amp;#26381;&amp;#35013;&amp;#38144;&amp;#21806;&amp;#24773;&amp;#20917; 145&lt;br /&gt;10&amp;#65294;2&amp;#65294;1T&amp;#24676;&amp;#21697;&amp;#29260;&amp;#24066;&amp;#22330;&amp;#32508;&amp;#21512;&amp;#21344;&amp;#2637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10&amp;#65294;2&amp;#65294;2&amp;#29275;&amp;#20180;&amp;#26381;&amp;#21697;&amp;#29260;&amp;#24066;&amp;#22330;&amp;#32508;&amp;#21512;&amp;#21344;&amp;#26377;&amp;#29575; 148&lt;br /&gt;10&amp;#65294;2&amp;#65294;3&amp;#36816;&amp;#21160;&amp;#26381;&amp;#21697;&amp;#29260;&amp;#24066;&amp;#22330;&amp;#32508;&amp;#21512;&amp;#21344;&amp;#26377;&amp;#29575; 151&lt;/span&gt;&lt;/span&gt;&lt;/p&gt;&lt;p&gt;&lt;strong&gt;&lt;span style="font-size: small;"&gt;&lt;span style="font-family: Arial;"&gt;&amp;#31532;&amp;#21313;&amp;#19968;&amp;#31456;  &amp;#20013;&amp;#22269;&amp;#26381;&amp;#35013;&amp;#34892;&amp;#19994;&amp;#31454;&amp;#20105; 156&lt;/span&gt;&lt;/span&gt;&lt;/strong&gt;&lt;span style="font-size: small;"&gt;&lt;span style="font-family: Arial;"&gt;&lt;br /&gt;11&amp;#65294;1  2013-2014&amp;#24180;&amp;#20013;&amp;#22269;&amp;#26381;&amp;#35013;&amp;#34892;&amp;#19994;&amp;#22269;&amp;#38469;&amp;#31454;&amp;#20105;&amp;#21147;&amp;#20998;&amp;#26512; 156&lt;br /&gt;11&amp;#65294;1&amp;#65294;1&amp;#20013;&amp;#22269;&amp;#26381;&amp;#35013;&amp;#34892;&amp;#19994;&amp;#22269;&amp;#38469;&amp;#31454;&amp;#20105;&amp;#21147; 156&lt;br /&gt;11&amp;#65294;1&amp;#65294;2&amp;#25552;&amp;#39640;&amp;#20013;&amp;#22269;&amp;#26381;&amp;#35013;&amp;#34892;&amp;#19994;&amp;#22269;&amp;#38469;&amp;#31454;&amp;#20105;&amp;#21147;&amp;#30340;&amp;#25514;&amp;#26045; 158&lt;br /&gt;11&amp;#65294;2&amp;#20013;&amp;#22269;&amp;#26381;&amp;#35013;&amp;#34892;&amp;#19994;&amp;#31454;&amp;#20105;&amp;#26684;&amp;#23616; 159&lt;br /&gt;11&amp;#65294;3  2010&amp;#20013;&amp;#22269;&amp;#26381;&amp;#35013;&amp;#24066;&amp;#22330;&amp;#31454;&amp;#20105;&amp;#29616;&amp;#29366; 159&lt;br /&gt;11&amp;#65294;3&amp;#65294;1&amp;#32442;&amp;#32455;&amp;#26381;&amp;#35013;&amp;#24066;&amp;#22330;&amp;#31454;&amp;#20105; 159&lt;br /&gt;11&amp;#65294;3&amp;#65294;2&amp;#36816;&amp;#21160;&amp;#26381;&amp;#35013;&amp;#24066;&amp;#22330;&amp;#31454;&amp;#20105; 161&lt;br /&gt;11&amp;#65294;3&amp;#65294;3&amp;#20013;&amp;#22269;&amp;#31461;&amp;#35013;&amp;#24066;&amp;#22330;&amp;#31454;&amp;#20105; 163&lt;br /&gt;&lt;/span&gt;&lt;/span&gt;&lt;/p&gt;&lt;p&gt;&lt;span style="font-size: small;"&gt;&lt;span style="font-family: Arial;"&gt;&lt;strong&gt;&amp;#31532;&amp;#21313;&amp;#20108;&amp;#31456;  &amp;#26381;&amp;#35013;&amp;#20248;&amp;#21183;&amp;#20225;&amp;#19994;&amp;#20998;&amp;#26512; 165&lt;/strong&gt;&lt;br /&gt;12&amp;#65294;1  2013-2014&amp;#24180;&amp;#20013;&amp;#22269;&amp;#26381;&amp;#35013;&amp;#34892;&amp;#19994;&amp;#30334;&amp;#24378;&amp;#20225;&amp;#19994; 165&lt;br /&gt;12&amp;#65294;2&amp;#38597;&amp;#25096;&amp;#23572;&amp;#38598;&amp;#22242;&amp;#32929;&amp;#20221;&amp;#26377;&amp;#38480;&amp;#20844;&amp;#21496; 170&lt;br /&gt;12&amp;#65294;2&amp;#65294;1&amp;#22522;&amp;#26412;&amp;#24773;&amp;#20917; 170&lt;br /&gt;12&amp;#65294;2&amp;#65294;2&amp;#20027;&amp;#33829;&amp;#20135;&amp;#21697; 171&lt;br /&gt;12&amp;#65294;2&amp;#65294;3&amp;#36130;&amp;#21153;&amp;#25968;&amp;#25454; 172&lt;br /&gt;12&amp;#65294;2&amp;#65294;4&amp;#32463;&amp;#33829;&amp;#29366;&amp;#20917; 173&lt;br /&gt;12&amp;#65294;3&amp;#23425;&amp;#27874;&amp;#26441;&amp;#26441;&amp;#32929;&amp;#20221;&amp;#26377;&amp;#38480;&amp;#20844;&amp;#21496; 175&lt;br /&gt;12&amp;#65294;3&amp;#65294;1&amp;#22522;&amp;#26412;&amp;#24773;&amp;#20917; 175&lt;br /&gt;12&amp;#65294;3&amp;#65294;2&amp;#20027;&amp;#33829;&amp;#20135;&amp;#21697; 176&lt;br /&gt;12&amp;#65294;3&amp;#65294;3&amp;#36130;&amp;#21153;&amp;#25968;&amp;#25454; 176&lt;br /&gt;12&amp;#65294;3&amp;#65294;4&amp;#32463;&amp;#33829;&amp;#29366;&amp;#20917; 177&lt;br /&gt;12&amp;#65294;4&amp;#27743;&amp;#33487;&amp;#32418;&amp;#35910;&amp;#23454;&amp;#19994;&amp;#32929;&amp;#20221;&amp;#26377;&amp;#38480;&amp;#20844;&amp;#21496; 179&lt;br /&gt;12&amp;#65294;4&amp;#65294;1&amp;#22522;&amp;#26412;&amp;#24773;&amp;#20917; 179&lt;br /&gt;12&amp;#65294;4&amp;#65294;2&amp;#20027;&amp;#33829;&amp;#20135;&amp;#21697; 181&lt;br /&gt;12&amp;#65294;4&amp;#65294;3&amp;#36130;&amp;#21153;&amp;#25968;&amp;#25454; 181&lt;br /&gt;12&amp;#65294;4&amp;#65294;4&amp;#32463;&amp;#33829;&amp;#29366;&amp;#20917; 182&lt;br /&gt;12&amp;#65294;5&amp;#19978;&amp;#28023;&amp;#33545;&amp;#32455;&amp;#21326;&amp;#32929;&amp;#20221;&amp;#26377;&amp;#38480;&amp;#20844;&amp;#21496; 185&lt;br /&gt;12&amp;#65294;5&amp;#65294;1&amp;#22522;&amp;#26412;&amp;#24773;&amp;#20917; 185&lt;br /&gt;12&amp;#65294;5&amp;#65294;2&amp;#20027;&amp;#33829;&amp;#20135;&amp;#21697; 186&lt;br /&gt;12&amp;#65294;5&amp;#65294;3&amp;#36130;&amp;#21153;&amp;#25968;&amp;#25454; 186&lt;br /&gt;12&amp;#65294;5&amp;#65294;4&amp;#32463;&amp;#33829;&amp;#29366;&amp;#20917; 187&lt;br /&gt;12&amp;#65294;6&amp;#19978;&amp;#28023;&amp;#24320;&amp;#24320;&amp;#23454;&amp;#19994;&amp;#32929;&amp;#20221;&amp;#26377;&amp;#38480;&amp;#20844;&amp;#21496; 189&lt;br /&gt;12&amp;#65294;6&amp;#65294;1&amp;#22522;&amp;#26412;&amp;#24773;&amp;#20917; 189&lt;br /&gt;12&amp;#65294;6&amp;#65294;2&amp;#20027;&amp;#33829;&amp;#20135;&amp;#21697; 190&lt;br /&gt;12&amp;#65294;6&amp;#65294;3&amp;#36130;&amp;#21153;&amp;#25968;&amp;#25454; 190&lt;br /&gt;12&amp;#65294;6&amp;#65294;4&amp;#32463;&amp;#33829;&amp;#29366;&amp;#20917; 191&lt;/span&gt;&lt;/span&gt;&lt;/p&gt;&lt;p&gt;&lt;strong&gt;&lt;span style="font-size: small;"&gt;&lt;span style="font-family: Arial;"&gt;&amp;#31532;&amp;#21313;&amp;#19977;&amp;#31456;  &amp;#20013;&amp;#22269;&amp;#26381;&amp;#35013;&amp;#28040;&amp;#36153;&amp;#32773;&amp;#20998;&amp;#26512; 194&lt;/span&gt;&lt;/span&gt;&lt;/strong&gt;&lt;span style="font-size: small;"&gt;&lt;span style="font-family: Arial;"&gt;&lt;br /&gt;13&amp;#65294;1&amp;#20013;&amp;#22269;&amp;#26381;&amp;#35013;&amp;#28040;&amp;#36153;&amp;#32773;&amp;#20998;&amp;#26512; 194&lt;br /&gt;13&amp;#65294;2&amp;#20013;&amp;#22269;&amp;#28040;&amp;#36153;&amp;#32773;&amp;#26381;&amp;#39280;&amp;#36141;&amp;#20080;&amp;#20064;&amp;#24815;&amp;#35843;&amp;#26597; 198&lt;br /&gt;13&amp;#65294;3&amp;#22899;&amp;#35013;&amp;#28040;&amp;#36153;&amp;#32773;&amp;#34892;&amp;#20026;&amp;#29305;&amp;#24449; 201&lt;br /&gt;13&amp;#65294;3&amp;#65294;1&amp;#20013;&amp;#22269;&amp;#22899;&amp;#35013;&amp;#28040;&amp;#36153;&amp;#32773;&amp;#20998;&amp;#26512; 201&lt;br /&gt;13&amp;#65294;3&amp;#65294;2&amp;#22899;&amp;#35013;&amp;#28040;&amp;#36153;&amp;#32773;&amp;#34892;&amp;#20026;&amp;#29305;&amp;#24449; 202&lt;br /&gt;13&amp;#65294;4&amp;#30007;&amp;#35013;&amp;#28040;&amp;#36153;&amp;#32773;&amp;#34892;&amp;#20026;&amp;#29305;&amp;#24449; 205&lt;br /&gt;13&amp;#65294;4&amp;#65294;1&amp;#30007;&amp;#22763;&amp;#30340;&amp;#30528;&amp;#35013;&amp;#36141;&amp;#20080;&amp;#24515;&amp;#29702;&amp;#22240;&amp;#32032; 206&lt;br /&gt;13&amp;#65294;4&amp;#65294;2&amp;#30007;&amp;#35013;&amp;#38144;&amp;#21806;&amp;mdash;&amp;mdash;&amp;#35201;&amp;#20197;&amp;#22899;&amp;#20154;&amp;#20026;&amp;#20013;&amp;#24515; 206&lt;br /&gt;13&amp;#65294;5&amp;#31461;&amp;#35013;&amp;#28040;&amp;#36153;&amp;#32773;&amp;#34892;&amp;#20026;&amp;#29305;&amp;#24449; 208&lt;br /&gt;13&amp;#65294;6&amp;#21271;&amp;#20140;&amp;#26381;&amp;#35013;&amp;#28040;&amp;#36153;&amp;#32773;&amp;#34892;&amp;#20026;&amp;#29305;&amp;#24449; 217&lt;/span&gt;&lt;/span&gt;&lt;/p&gt;&lt;p&gt;&lt;strong&gt;&lt;span style="font-size: small;"&gt;&lt;span style="font-family: Arial;"&gt;&amp;#31532;&amp;#21313;&amp;#22235;&amp;#31456;  2013-2014&amp;#24180;&amp;#20013;&amp;#22269;&amp;#26381;&amp;#35013;&amp;#33829;&amp;#38144;&amp;#28192;&amp;#36947;&amp;#20998;&amp;#26512; 224&lt;/span&gt;&lt;/span&gt;&lt;/strong&gt;&lt;span style="font-size: small;"&gt;&lt;span style="font-family: Arial;"&gt;&lt;br /&gt;14&amp;#65294;1&amp;#20013;&amp;#22269;&amp;#26381;&amp;#35013;&amp;#33829;&amp;#38144;&amp;#27169;&amp;#24335;&amp;#20998;&amp;#26512; 224&lt;br /&gt;14&amp;#65294;1&amp;#65294;1&amp;#25140;&amp;#23572;&amp;#27169;&amp;#24335;&amp;#21334;&amp;#34924;&amp;#34923; 224&lt;br /&gt;14&amp;#65294;1&amp;#65294;2&amp;#32463;&amp;#33829;&amp;#38081;&amp;#19977;&amp;#35282; 226&lt;br /&gt;14&amp;#65294;1&amp;#65294;3&amp;#20080;&amp;#26029;&amp;#21697;&amp;#29260; 227&lt;br /&gt;14&amp;#65294;1&amp;#65294;4&amp;#26381;&amp;#35013;&amp;#36229;&amp;#24066;&amp;#21270; 229&lt;br /&gt;14&amp;#65294;2&amp;#20013;&amp;#22269;&amp;#26381;&amp;#35013;&amp;#32593;&amp;#32476;&amp;#33829;&amp;#38144;&amp;#20998;&amp;#26512; 230&lt;br /&gt;14&amp;#65294;2&amp;#65294;1&amp;#26381;&amp;#35013;&amp;#32593;&amp;#32476;&amp;#33829;&amp;#38144;&amp;#30340;&amp;#29616;&amp;#29366; 230&lt;br /&gt;14&amp;#65294;2&amp;#65294;2&amp;#32593;&amp;#32476;&amp;#33829;&amp;#38144;&amp;#23384;&amp;#22312;&amp;#30340;&amp;#38382;&amp;#39064; 231&lt;br /&gt;14&amp;#65294;2&amp;#65294;3&amp;#32593;&amp;#32476;&amp;#33829;&amp;#38144;&amp;#23450;&amp;#20301;&amp;#19982;&amp;#29305;&amp;#28857; 233&lt;br /&gt;14&amp;#65294;3&amp;#20013;&amp;#22269;&amp;#26381;&amp;#35013;&amp;#20225;&amp;#19994;&amp;#33829;&amp;#38144;&amp;#31574;&amp;#30053; 235&lt;br /&gt;14&amp;#65294;3&amp;#65294;1&amp;#24066;&amp;#22330;&amp;#32454;&amp;#20998;&amp;#19982;&amp;#30446;&amp;#26631;&amp;#24066;&amp;#22330;&amp;#30340;&amp;#36873;&amp;#25321; 235&lt;br /&gt;14&amp;#65294;3&amp;#65294;2&amp;#26381;&amp;#35013;&amp;#21697;&amp;#29260;&amp;#31574;&amp;#30053; 236&lt;br /&gt;14&amp;#65294;3&amp;#65294;3&amp;#26381;&amp;#35013;&amp;#28192;&amp;#36947;&amp;#36816;&amp;#20316; 238&lt;br /&gt;14&amp;#65294;3&amp;#65294;4&amp;#24066;&amp;#22330;&amp;#25928;&amp;#29575;&amp;#20998;&amp;#26512;&amp;#21450;&amp;#20248;&amp;#21270; 240&lt;/span&gt;&lt;/span&gt;&lt;/p&gt;&lt;p&gt;&lt;strong&gt;&lt;span style="font-size: small;"&gt;&lt;span style="font-family: Arial;"&gt;&amp;#31532;&amp;#21313;&amp;#20116;&amp;#31456;  2013-2014&amp;#24180;&amp;#20013;&amp;#22269;&amp;#26381;&amp;#35013;&amp;#34892;&amp;#19994;&amp;#21697;&amp;#29260;&amp;#21457;&amp;#23637; 241&lt;/span&gt;&lt;/span&gt;&lt;/strong&gt;&lt;span style="font-size: small;"&gt;&lt;span style="font-family: Arial;"&gt;&lt;br /&gt;15&amp;#65294;1&amp;#20013;&amp;#22269;&amp;#26381;&amp;#35013;&amp;#21697;&amp;#29260;&amp;#21457;&amp;#23637;&amp;#29305;&amp;#28857; 241&lt;br /&gt;15&amp;#65294;2&amp;#20013;&amp;#22269;&amp;#26381;&amp;#35013;&amp;#21697;&amp;#29260;&amp;#21457;&amp;#23637;&amp;#29616;&amp;#29366; 241&lt;br /&gt;15&amp;#65294;3&amp;#22269;&amp;#20869;&amp;#26381;&amp;#35013;&amp;#21697;&amp;#29260;&amp;#23384;&amp;#22312;&amp;#38382;&amp;#39064; 243&lt;br /&gt;15&amp;#65294;4&amp;#20013;&amp;#22269;&amp;#26381;&amp;#35013;&amp;#21697;&amp;#29260;&amp;#33829;&amp;#38144;&amp;#25112;&amp;#30053; 244&lt;/span&gt;&lt;/span&gt;&lt;/p&gt;&lt;p&gt;&lt;strong&gt;&lt;span style="font-size: small;"&gt;&lt;span style="font-family: Arial;"&gt;&amp;#31532;&amp;#21313;&amp;#20845;&amp;#31456;  &amp;#20013;&amp;#22269;&amp;#26381;&amp;#35013;&amp;#34892;&amp;#19994;&amp;#30456;&amp;#20851;&amp;#25919;&amp;#31574; 248&lt;/span&gt;&lt;/span&gt;&lt;/strong&gt;&lt;span style="font-size: small;"&gt;&lt;span style="font-family: Arial;"&gt;&lt;br /&gt;16&amp;#65294;1&amp;#22269;&amp;#38469;&amp;#26381;&amp;#35013;&amp;#34892;&amp;#19994;&amp;#25919;&amp;#31574;&amp;#26041;&amp;#21521;&amp;#36235;&amp;#21183; 248&lt;br /&gt;16&amp;#65294;1&amp;#65294;1 2013-2014&amp;#24180;&amp;#36215;&amp;#39532;&amp;#36798;&amp;#21152;&amp;#26031;&amp;#21152;&amp;#32442;&amp;#32455;&amp;#19994;&amp;#21407;&amp;#26009;&amp;#36827;&amp;#21475;&amp;#20813;&amp;#24449;&amp;#20851;&amp;#31246; 248&lt;br /&gt;16&amp;#65294;1&amp;#65294;2&amp;#32654;&amp;#22269;&amp;#31461;&amp;#35013;&amp;#23433;&amp;#20840;&amp;#27861; 248&lt;br /&gt;16&amp;#65294;1&amp;#65294;3&amp;#27431;&amp;#30431;&amp;#21270;&amp;#23398;&amp;#21697;&amp;#20998;&amp;#31867;&amp;#21450;&amp;#26631;&amp;#31614;&amp;#35758;&amp;#26696;&amp;#36890;&amp;#36807; 249&lt;br /&gt;16&amp;#65294;2&amp;#20013;&amp;#22269;&amp;#26381;&amp;#35013;&amp;#34892;&amp;#19994;&amp;#25919;&amp;#31574;&amp;#26041;&amp;#21521;&amp;#36235;&amp;#21183; 250&lt;br /&gt;16&amp;#65294;2&amp;#65294;1&amp;#22269;&amp;#21153;&amp;#38498;&amp;#25209;&amp;#20934;&amp;#26032;&amp;#22686;150&amp;#19975;&amp;#21544;&amp;#20648;&amp;#22791;&amp;#26825;&amp;#35745;&amp;#21010; 250&lt;br /&gt;16&amp;#65294;2&amp;#65294;2&amp;#22269;&amp;#21153;&amp;#38498;&amp;#37096;&amp;#32626;&amp;#25919;&amp;#31574;&amp;#21147;&amp;#25402;&amp;#36731;&amp;#32442;&amp;#24037;&amp;#19994; 251&lt;br /&gt;16&amp;#65294;2&amp;#65294;3REACH&amp;#27491;&amp;#24335;&amp;#27880;&amp;#20876;&amp;#21551;&amp;#21160; 251&lt;br /&gt;16&amp;#65294;3&amp;#20013;&amp;#22269;&amp;#26381;&amp;#35013;&amp;#34892;&amp;#19994;&amp;#26032;&amp;#25919;&amp;#31574;&amp;#26032;&amp;#26631;&amp;#20934; 252&lt;br /&gt;16&amp;#65294;3&amp;#65294;1&amp;#39318;&amp;#20010;&amp;#32442;&amp;#32455;&amp;#26381;&amp;#35013;&amp;#20840;&amp;#29699;&amp;#22238;&amp;#25910;&amp;#26631;&amp;#20934;&amp;#20986;&amp;#21488; 252&lt;br /&gt;16&amp;#65294;3&amp;#65294;2&amp;#21046;&amp;#38795;&amp;#31561;&amp;#34892;&amp;#19994;&amp;#20986;&amp;#21475;&amp;#20135;&amp;#21697;&amp;#20851;&amp;#31246;&amp;#21464;&amp;#21270; 253&lt;br /&gt;16&amp;#65294;4&amp;#22320;&amp;#26041;&amp;#26381;&amp;#35013;&amp;#34892;&amp;#19994;&amp;#27861;&amp;#35268;&amp;#25919;&amp;#31574;&amp;#20998;&amp;#26512; 254&lt;br /&gt;16&amp;#65294;4&amp;#65294;1&amp;#26477;&amp;#24030;&amp;#28023;&amp;#20851;&amp;#20986;&amp;#21488;&amp;#20843;&amp;#39033;&amp;#25514;&amp;#26045; &amp;#21147;&amp;#21161;&amp;#27993;&amp;#20225;&amp;#24230;&amp;#20005;&amp;#20908; 254&lt;br /&gt;16&amp;#65294;4&amp;#65294;2&amp;#28246;&amp;#21271;&amp;#39318;&amp;#24352;&amp;#29983;&amp;#24577;&amp;#32442;&amp;#32455;&amp;#21697;&amp;#35748;&amp;#35777;&amp;#35777;&amp;#20070;&amp;#35806;&amp;#29983; 255&lt;br /&gt;16&amp;#65294;4&amp;#65294;3&amp;#27827;&amp;#21271;&amp;#30465;&amp;#23454;&amp;#26045;&amp;ldquo;&amp;#19977;&amp;#20010;&amp;#35843;&amp;#25972;&amp;rdquo;&amp;#23545;&amp;#25509;&amp;#32442;&amp;#32455;&amp;#20135;&amp;#19994;&amp;#35843;&amp;#25972;&amp;#26032;&amp;#25919; 256&lt;br /&gt;16&amp;#65294;4&amp;#65294;4&amp;#32461;&amp;#20852;&amp;#20986;&amp;#21488;&amp;#25206;&amp;#25345;&amp;#25919;&amp;#31574; &amp;#20116;&amp;#24180;&amp;#20869;&amp;#36130;&amp;#25919;&amp;#23433;&amp;#25490;&amp;#20843;&amp;#20159;&amp;#20803;&amp;#25206;&amp;#25345;&amp;#32442;&amp;#32455;&amp;#19994; 257&lt;br /&gt;16&amp;#65294;4&amp;#65294;5&amp;#32899;&amp;#23425;&amp;#20248;&amp;#24800;&amp;#25919;&amp;#31574;&amp;#37325;&amp;#28857;&amp;#25903;&amp;#25345;&amp;#20013;&amp;#22269;&amp;#35032;&amp;#30382;&amp;#20043;&amp;#37117;&amp;#26381;&amp;#3501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/span&gt;&lt;/span&gt;&lt;/p&gt;&lt;p&gt;&lt;strong&gt;&lt;span style="font-size: small;"&gt;&lt;span style="font-family: Arial;"&gt;&amp;#31532;&amp;#21313;&amp;#19971;&amp;#31456;  2013-2014-2019&amp;#20013;&amp;#22269;&amp;#26381;&amp;#35013;&amp;#24066;&amp;#22330;&amp;#21457;&amp;#23637;&amp;#36235;&amp;#21183;&amp;#21450;&amp;#39044;&amp;#27979;&amp;#65288;ZYYL&amp;#65289; 260&lt;/span&gt;&lt;/span&gt;&lt;/strong&gt;&lt;span style="font-size: small;"&gt;&lt;span style="font-family: Arial;"&gt;&lt;br /&gt;17&amp;#65294;1&amp;#20013;&amp;#22269;&amp;#26381;&amp;#35013;&amp;#34892;&amp;#19994;&amp;#21457;&amp;#23637;&amp;#36235;&amp;#21183; 260&lt;br /&gt;17&amp;#65294;1&amp;#65294;1&amp;#22899;&amp;#35013;&amp;#34892;&amp;#19994;&amp;#21457;&amp;#23637;&amp;#36235;&amp;#21183; 260&lt;br /&gt;17&amp;#65294;1&amp;#65294;2&amp;#31461;&amp;#35013;&amp;#34892;&amp;#19994;&amp;#21457;&amp;#23637;&amp;#36235;&amp;#21183; 262&lt;br /&gt;17&amp;#65294;1&amp;#65294;3&amp;#30007;&amp;#35013;&amp;#34892;&amp;#19994;&amp;#21457;&amp;#23637;&amp;#36235;&amp;#21183; 264&lt;br /&gt;17&amp;#65294;2  2013-2014-2019&amp;#20013;&amp;#22269;&amp;#26381;&amp;#35013;&amp;#24066;&amp;#22330;&amp;#39044;&amp;#27979; 265&lt;br /&gt;17&amp;#65294;2&amp;#65294;12013-2014-2019&amp;#20013;&amp;#22269;&amp;#26381;&amp;#35013;&amp;#24066;&amp;#22330;&amp;#39044;&amp;#27979; 265&lt;br type="_moz" /&gt;&lt;/span&gt;&lt;/span&gt;&lt;/p&gt;&lt;p style="text-align: center;"&gt;&lt;span style="font-size: small;"&gt;&lt;span style="font-family: Arial;"&gt;&lt;img src="/sitedata/resource/images/201501/20150120112507_m.png" excmsresource="resource:4060:m:1:/sitedata/resource/images/201501/20150120112507_m.png" alt="" /&gt;&lt;br type="_moz" /&gt;&lt;/span&gt;&lt;/span&gt;&lt;/p&gt;&lt;p&gt;&amp;nbsp;&lt;/p&gt;&lt;p&gt;17&amp;#65294;2&amp;#65294;2 2013-2014-2019&amp;#20013;&amp;#22269;&amp;#31461;&amp;#35013;&amp;#24066;&amp;#22330;&amp;#39044;&amp;#27979; 266&lt;br /&gt;17&amp;#65294;2&amp;#65294;3 2013-2014-2019&amp;#20013;&amp;#22269;&amp;#20869;&amp;#34915;&amp;#24066;&amp;#22330;&amp;#39044;&amp;#27979; 267&lt;br /&gt;17&amp;#65294;2&amp;#65294;4 2013-2014-2019&amp;#20013;&amp;#22269;&amp;#22899;&amp;#35013;&amp;#24066;&amp;#22330;&amp;#21069;&amp;#26223; 268&lt;/p&gt;&lt;p&gt;&amp;nbsp;&lt;/p&gt;&lt;p&gt;&lt;strong&gt;&amp;#22270;&amp;#34920;&amp;#30446;&amp;#24405;&lt;/strong&gt;&lt;br /&gt;&amp;#22270;&amp;#34920;  2013-2014&amp;#24180;&amp;#32442;&amp;#32455;&amp;#26381;&amp;#35013;&amp;#34892;&amp;#19994;&amp;#32047;&amp;#35745;&amp;#24635;&amp;#20135;&amp;#20540;&amp;#32479;&amp;#35745; 1&lt;br /&gt;&amp;#22270;&amp;#34920;  2013-2014&amp;#24180;&amp;#32442;&amp;#32455;&amp;#26381;&amp;#35013;&amp;#34892;&amp;#19994;&amp;#32047;&amp;#35745;&amp;#38144;&amp;#21806;&amp;#20135;&amp;#20540;&amp;#32479;&amp;#35745; 1&lt;br /&gt;&amp;#22270;&amp;#34920;  2013-2014&amp;#24180;&amp;#32442;&amp;#32455;&amp;#26381;&amp;#35013;&amp;#34892;&amp;#19994;&amp;#32047;&amp;#35745;&amp;#21033;&amp;#28070;&amp;#32479;&amp;#35745; 1&lt;br /&gt;&amp;#22270;&amp;#34920;  2013-2014&amp;#24180;&amp;#32442;&amp;#32455;&amp;#26381;&amp;#35013;&amp;#34892;&amp;#19994;&amp;#32047;&amp;#35745;&amp;#20840;&amp;#37096;&amp;#20174;&amp;#19994;&amp;#20154;&amp;#21592;&amp;#24179;&amp;#22343;&amp;#20154;&amp;#25968;&amp;#32479;&amp;#35745; 2&lt;br /&gt;&amp;#22270;&amp;#34920;  2013-2014&amp;#24180;&amp;#32442;&amp;#32455;&amp;#26381;&amp;#35013;&amp;#34892;&amp;#19994;&amp;#32047;&amp;#35745;&amp;#20225;&amp;#19994;&amp;#21333;&amp;#20301;&amp;#25968;&amp;#32479;&amp;#35745; 2&lt;br /&gt;&amp;#22270;&amp;#34920;  2013-2014&amp;#24180;&amp;#26381;&amp;#35013;&amp;#34892;&amp;#19994;&amp;#32047;&amp;#35745;&amp;#24635;&amp;#20135;&amp;#20540;&amp;#65288;&amp;#24403;&amp;#24180;&amp;#20215;&amp;#65289;&amp;#32479;&amp;#35745; 4&lt;br /&gt;&amp;#22270;&amp;#34920;  2013-2014&amp;#24180;&amp;#26381;&amp;#35013;&amp;#34892;&amp;#19994;&amp;#32047;&amp;#35745;&amp;#20111;&amp;#25439;&amp;#20225;&amp;#19994;&amp;#20111;&amp;#25439;&amp;#37329;&amp;#39069;&amp;#32479;&amp;#35745; 4&lt;br /&gt;&amp;#22270;&amp;#34920;  2013-2014&amp;#24180;&amp;#26381;&amp;#35013;&amp;#34892;&amp;#19994;&amp;#32047;&amp;#35745;&amp;#36164;&amp;#20135;&amp;#32479;&amp;#35745; 4&lt;br /&gt;&amp;#22270;&amp;#34920;  2013-2014&amp;#24180;&amp;#26381;&amp;#35013;&amp;#34892;&amp;#19994;&amp;#20027;&amp;#33829;&amp;#19994;&amp;#21153;&amp;#25910;&amp;#20837;&amp;#32479;&amp;#35745; 5&lt;br /&gt;&amp;#22270;&amp;#34920;  2013-2014&amp;#24180;&amp;#26381;&amp;#35013;&amp;#34892;&amp;#19994;&amp;#32047;&amp;#35745;&amp;#20225;&amp;#19994;&amp;#21333;&amp;#20301;&amp;#25968;&amp;#32479;&amp;#35745; 5&lt;br /&gt;&amp;#22270;&amp;#34920;  2013-2014&amp;#24180;&amp;#26381;&amp;#35013;&amp;#34892;&amp;#19994;&amp;#21033;&amp;#28070;&amp;#24635;&amp;#39069;&amp;#32479;&amp;#35745; 5&lt;br /&gt;&amp;#22270;&amp;#34920;  2013-2014&amp;#24180;&amp;#26381;&amp;#35013;&amp;#34892;&amp;#19994;&amp;#20986;&amp;#21475; &amp;#36135;&amp;#20540;&amp;#32479;&amp;#35745; 5&lt;br /&gt;&amp;#22270;&amp;#34920;  2013-2014&amp;#24180;&amp;#26381;&amp;#35013;&amp;#34892;&amp;#19994;&amp;#20154;&amp;#22343;&amp;#21033;&amp;#28070;&amp;#32479;&amp;#35745; 6&lt;br /&gt;&amp;#22270;&amp;#34920;  2013-2014&amp;#24180;&amp;#26381;&amp;#35013;&amp;#34892;&amp;#19994;&amp;#20154;&amp;#22343;&amp;#20027;&amp;#33829;&amp;#19994;&amp;#21153;&amp;#25910;&amp;#20837;&amp;#32479;&amp;#35745; 6&lt;br /&gt;&amp;#22270;&amp;#34920;  2013-2014&amp;#24180;&amp;#26381;&amp;#35013;&amp;#34892;&amp;#19994;&amp;#20154;&amp;#22343;&amp;#20986;&amp;#21475; &amp;#36135;&amp;#20540;&amp;#32479;&amp;#35745; 6&lt;br /&gt;&amp;#22270;&amp;#34920;  2013-2014&amp;#24180;&amp;#26381;&amp;#35013;&amp;#20225;&amp;#19994;&amp;#32047;&amp;#35745;&amp;#24179;&amp;#22343;&amp;#36164;&amp;#20135;&amp;#32479;&amp;#35745; 9&lt;br /&gt;&amp;#22270;&amp;#34920;  2013-2014&amp;#24180;&amp;#26381;&amp;#35013;&amp;#20225;&amp;#19994;&amp;#24179;&amp;#22343;&amp;#24037;&amp;#19994;&amp;#24635;&amp;#20135;&amp;#20540;&amp;#32479;&amp;#35745; 10&lt;br /&gt;&amp;#22270;&amp;#34920;  2013-2014&amp;#24180;&amp;#26381;&amp;#35013;&amp;#20225;&amp;#19994;&amp;#24179;&amp;#22343;&amp;#20027;&amp;#33829;&amp;#19994;&amp;#21153;&amp;#25910;&amp;#20837;&amp;#32479;&amp;#35745; 10&lt;br /&gt;&amp;#22270;&amp;#34920;  2013-2014&amp;#24180;&amp;#26381;&amp;#35013;&amp;#20225;&amp;#19994;&amp;#24179;&amp;#22343;&amp;#21033;&amp;#28070;&amp;#24635;&amp;#39069;&amp;#32479;&amp;#35745; 10&lt;br /&gt;&amp;#22270;&amp;#34920;  2013-2014&amp;#24180;&amp;#26381;&amp;#35013;&amp;#20225;&amp;#19994;&amp;#24179;&amp;#22343;&amp;#20986;&amp;#21475; &amp;#36135;&amp;#20540;&amp;#32479;&amp;#35745; 10&lt;br /&gt;&amp;#22270;&amp;#34920;  2013-2014&amp;#24180;&amp;#26381;&amp;#35013;&amp;#20111;&amp;#25439;&amp;#20225;&amp;#19994;&amp;#24179;&amp;#22343;&amp;#20111;&amp;#25439;&amp;#37329;&amp;#39069;&amp;#32479;&amp;#35745; 10&lt;br /&gt;&amp;#22270;&amp;#34920;  2013-2014&amp;#24180;&amp;#26381;&amp;#35013;&amp;#20225;&amp;#19994;&amp;#24179;&amp;#22343;&amp;#20154;&amp;#25968;&amp;#32479;&amp;#35745; 11&lt;br /&gt;&amp;#22270;&amp;#34920;  2013-2014&amp;#24180;&amp;#25105;&amp;#22269;&amp;#26381;&amp;#35013;&amp;#34892;&amp;#19994;&amp;#25237;&amp;#36164;&amp;#24773;&amp;#20917; 11&lt;br /&gt;&amp;#22270;&amp;#34920;  2013-2014&amp;#24180;&amp;#25105;&amp;#22269;&amp;#26381;&amp;#35013;&amp;#34892;&amp;#19994;&amp;#25353;&amp;#20225;&amp;#19994;&amp;#24615;&amp;#36136;&amp;#20998;&amp;#25237;&amp;#36164;&amp;#24773;&amp;#20917; 12&lt;br /&gt;&amp;#22270;&amp;#34920;  2013-2014&amp;#24180;&amp;#25105;&amp;#22269;&amp;#26381;&amp;#35013;&amp;#34892;&amp;#19994;&amp;#21508;&amp;#22320;&amp;#21306;&amp;#25237;&amp;#36164;&amp;#24773;&amp;#20917; 13&lt;br /&gt;&amp;#22270;&amp;#34920;  2013-2014&amp;#24180;&amp;#25105;&amp;#22269;&amp;#26381;&amp;#35013;&amp;#34892;&amp;#19994;&amp;#37325;&amp;#28857;&amp;#30465;&amp;#24066;&amp;#25237;&amp;#36164; 13&lt;br /&gt;&amp;#22270;&amp;#34920;  2013-2014&amp;#24180;&amp;#25105;&amp;#22269;&amp;#26381;&amp;#35013;&amp;#34892;&amp;#19994;&amp;#35268;&amp;#27169;&amp;#20197;&amp;#19978;&amp;#20225;&amp;#19994;&amp;#20135;&amp;#37327;&amp;#21516;&amp;#27604;&amp;#22686;&amp;#38271; 15&lt;br /&gt;&amp;#22270;&amp;#34920;  2013-2014&amp;#24180;&amp;#25105;&amp;#22269;&amp;#26381;&amp;#35013;&amp;#34892;&amp;#19994;&amp;#20027;&amp;#35201;&amp;#30465;&amp;#24066;&amp;#20135;&amp;#37327;&amp;#21516;&amp;#27604;&amp;#22686;&amp;#38271; 16&lt;br /&gt;&amp;#22270;&amp;#34920;  2013-2014&amp;#24180;&amp;#25105;&amp;#22269;&amp;#26381;&amp;#35013;&amp;#34892;&amp;#19994;&amp;#20998;&amp;#22320;&amp;#21306;&amp;#20135;&amp;#37327;&amp;#21450;&amp;#21516;&amp;#27604;&amp;#22686;&amp;#38271; 16&lt;br /&gt;&amp;#22270;&amp;#34920;  2013-2014&amp;#24180;&amp;#25105;&amp;#22269;&amp;#26381;&amp;#35013;&amp;#34892;&amp;#19994;&amp;#21508;&amp;#22320;&amp;#21306;&amp;#29983;&amp;#20135;&amp;#36129;&amp;#29486;&amp;#24773;&amp;#20917;&amp;#31034;&amp;#24847;&amp;#22270; 17&lt;br /&gt;&amp;#22270;&amp;#34920;  2013-2014&amp;#24180;&amp;#25105;&amp;#22269;&amp;#26381;&amp;#35013;&amp;#34892;&amp;#19994;&amp;#28040;&amp;#36153;&amp;#22686;&amp;#38271;&amp;#24773;&amp;#20917; 18&lt;br /&gt;&amp;#22270;&amp;#34920;  2013-2014&amp;#24180;&amp;#20840;&amp;#22269;&amp;#22823;&amp;#21830;&amp;#22330;&amp;#26376;&amp;#24230;&amp;#26381;&amp;#35013;&amp;#38144;&amp;#21806;&amp;#22686;&amp;#24133;&amp;#24773;&amp;#20917; 19&lt;br /&gt;&amp;#22270;&amp;#34920;  2013-2014&amp;#24180;&amp;#25105;&amp;#22269;&amp;#26381;&amp;#35013;&amp;#28040;&amp;#36153;&amp;#20449;&amp;#24515;&amp;#25351;&amp;#25968; 20&lt;br /&gt;&amp;#22270;&amp;#34920;  2013-2014&amp;#24180;&amp;#25105;&amp;#22269;&amp;#26381;&amp;#35013;&amp;#24037;&amp;#19994;&amp;#20225;&amp;#19994;&amp;#26223;&amp;#27668;&amp;#25351;&amp;#25968; 20&lt;br /&gt;&amp;#22270;&amp;#34920;  2013-2014&amp;#24180;&amp;#25105;&amp;#22269;&amp;#26381;&amp;#35013;&amp;#31867;&amp;#21830;&amp;#21697;&amp;#38646;&amp;#21806;&amp;#20215;&amp;#26684;&amp;#25351;&amp;#25968; 21&lt;br /&gt;&amp;#22270;&amp;#34920;  2013-2014&amp;#24180;&amp;#25105;&amp;#22269;&amp;#26381;&amp;#35013;&amp;#31867;&amp;#21830;&amp;#21697;&amp;#28040;&amp;#36153;&amp;#20215;&amp;#26684;&amp;#25351;&amp;#25968;&amp;#21464;&amp;#21270;&amp;#24773;&amp;#20917;&amp;#31034;&amp;#24847;&amp;#22270; 21&lt;br /&gt;&amp;#22270;&amp;#34920;  2013-2014&amp;#24180;&amp;#25105;&amp;#22269;&amp;#37325;&amp;#28857;&amp;#22823;&amp;#22411;&amp;#38646;&amp;#21806;&amp;#20225;&amp;#19994;&amp;#26381;&amp;#35013;&amp;#20215;&amp;#26684;&amp;#25351;&amp;#25968;&amp;#26376;&amp;#24230;&amp;#21464;&amp;#21270;&amp;#24773;&amp;#20917; 22&lt;br /&gt;&amp;#22270;&amp;#34920;  2013-2014&amp;#24180;&amp;#19978;&amp;#28023;&amp;#26381;&amp;#35013;&amp;#24066;&amp;#22330;&amp;#20215;&amp;#26684;&amp;#21516;&amp;#27604;&amp;#24773;&amp;#20917;&amp;#31034;&amp;#24847;&amp;#22270; 22&lt;br /&gt;&amp;#22270;&amp;#34920;  2013-2014&amp;#24180;&amp;#23665;&amp;#19996;&amp;#32442;&amp;#32455;&amp;#21697;&amp;#26381;&amp;#35013;&amp;#36827;&amp;#21475;&amp;#37327;&amp;#12289;&amp;#36827;&amp;#21475;&amp;#39069;&amp;#32479;&amp;#35745; 23&lt;br /&gt;&amp;#22270;&amp;#34920;  2013-2014&amp;#24180;&amp;#31119;&amp;#24314;&amp;#32442;&amp;#32455;&amp;#21697;&amp;#26381;&amp;#35013;&amp;#36827;&amp;#21475;&amp;#37327;&amp;#12289;&amp;#36827;&amp;#21475;&amp;#39069;&amp;#32479;&amp;#35745; 23&lt;br /&gt;&amp;#22270;&amp;#34920;  2013-2014&amp;#24180;&amp;#26032;&amp;#30086;&amp;#32442;&amp;#32455;&amp;#21697;&amp;#26381;&amp;#35013;&amp;#36827;&amp;#21475;&amp;#37327;&amp;#12289;&amp;#36827;&amp;#21475;&amp;#39069;&amp;#32479;&amp;#35745; 23&lt;br /&gt;&amp;#22270;&amp;#34920;  2013-2014&amp;#24180;&amp;#36797;&amp;#23425;&amp;#32442;&amp;#32455;&amp;#21697;&amp;#26381;&amp;#35013;&amp;#36827;&amp;#21475;&amp;#37327;&amp;#12289;&amp;#36827;&amp;#21475;&amp;#39069;&amp;#32479;&amp;#35745; 23&lt;br /&gt;&amp;#22270;&amp;#34920;  2013-2014&amp;#24180;&amp;#27827;&amp;#21271;&amp;#32442;&amp;#32455;&amp;#21697;&amp;#26381;&amp;#35013;&amp;#36827;&amp;#21475;&amp;#37327;&amp;#12289;&amp;#36827;&amp;#21475;&amp;#39069;&amp;#32479;&amp;#35745; 24&lt;br /&gt;&amp;#22270;&amp;#34920;  2013-2014&amp;#24180;&amp;#40657;&amp;#40857;&amp;#27743;&amp;#32442;&amp;#32455;&amp;#21697;&amp;#26381;&amp;#35013;&amp;#36827;&amp;#21475;&amp;#37327;&amp;#12289;&amp;#36827;&amp;#21475;&amp;#39069;&amp;#32479;&amp;#35745; 24&lt;br /&gt;&amp;#22270;&amp;#34920;  2013-2014&amp;#24180;&amp;#22825;&amp;#27941;&amp;#32442;&amp;#32455;&amp;#21697;&amp;#26381;&amp;#35013;&amp;#36827;&amp;#21475;&amp;#37327;&amp;#12289;&amp;#36827;&amp;#21475;&amp;#39069;&amp;#32479;&amp;#35745; 24&lt;br /&gt;&amp;#22270;&amp;#34920;  2013-2014&amp;#24180;&amp;#23433;&amp;#24509;&amp;#32442;&amp;#32455;&amp;#21697;&amp;#26381;&amp;#35013;&amp;#36827;&amp;#21475;&amp;#37327;&amp;#12289;&amp;#36827;&amp;#21475;&amp;#39069;&amp;#32479;&amp;#35745; 24&lt;br /&gt;&amp;#22270;&amp;#34920;  2013-2014&amp;#24180;&amp;#22235;&amp;#24029;&amp;#32442;&amp;#32455;&amp;#21697;&amp;#26381;&amp;#35013;&amp;#36827;&amp;#21475;&amp;#37327;&amp;#12289;&amp;#36827;&amp;#21475;&amp;#39069;&amp;#32479;&amp;#35745; 24&lt;br /&gt;&amp;#22270;&amp;#34920;  2013-2014&amp;#24180;&amp;#28246;&amp;#21271;&amp;#32442;&amp;#32455;&amp;#21697;&amp;#26381;&amp;#35013;&amp;#36827;&amp;#21475;&amp;#37327;&amp;#12289;&amp;#36827;&amp;#21475;&amp;#39069;&amp;#32479;&amp;#35745; 24&lt;br /&gt;&amp;#22270;&amp;#34920;  2013-2014&amp;#24180;&amp;#27743;&amp;#35199;&amp;#32442;&amp;#32455;&amp;#21697;&amp;#26381;&amp;#35013;&amp;#36827;&amp;#21475;&amp;#37327;&amp;#12289;&amp;#36827;&amp;#21475;&amp;#39069;&amp;#32479;&amp;#35745; 25&lt;br /&gt;&amp;#22270;&amp;#34920;  2013-2014&amp;#24180;&amp;#24191;&amp;#35199;&amp;#32442;&amp;#32455;&amp;#21697;&amp;#26381;&amp;#35013;&amp;#36827;&amp;#21475;&amp;#37327;&amp;#12289;&amp;#36827;&amp;#21475;&amp;#39069;&amp;#32479;&amp;#35745; 25&lt;br /&gt;&amp;#22270;&amp;#34920;  2013-2014&amp;#24180;&amp;#27827;&amp;#21335;&amp;#32442;&amp;#32455;&amp;#21697;&amp;#26381;&amp;#35013;&amp;#36827;&amp;#21475;&amp;#37327;&amp;#12289;&amp;#36827;&amp;#21475;&amp;#39069;&amp;#32479;&amp;#35745; 25&lt;br /&gt;&amp;#22270;&amp;#34920;  2013-2014&amp;#24180;&amp;#20869;&amp;#33945;&amp;#21476;&amp;#32442;&amp;#32455;&amp;#21697;&amp;#26381;&amp;#35013;&amp;#36827;&amp;#21475;&amp;#37327;&amp;#12289;&amp;#36827;&amp;#21475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2270;&amp;#34920;  2013-2014&amp;#24180;&amp;#28246;&amp;#21335;&amp;#32442;&amp;#32455;&amp;#21697;&amp;#26381;&amp;#35013;&amp;#36827;&amp;#21475;&amp;#37327;&amp;#12289;&amp;#36827;&amp;#21475;&amp;#39069;&amp;#32479;&amp;#35745; 25&lt;br /&gt;&amp;#22270;&amp;#34920;  2013-2014&amp;#24180;&amp;#21513;&amp;#26519;&amp;#32442;&amp;#32455;&amp;#21697;&amp;#26381;&amp;#35013;&amp;#36827;&amp;#21475;&amp;#37327;&amp;#12289;&amp;#36827;&amp;#21475;&amp;#39069;&amp;#32479;&amp;#35745; 25&lt;br /&gt;&amp;#22270;&amp;#34920;  2013-2014&amp;#24180;&amp;#37325;&amp;#24198;&amp;#32442;&amp;#32455;&amp;#21697;&amp;#26381;&amp;#35013;&amp;#36827;&amp;#21475;&amp;#37327;&amp;#12289;&amp;#36827;&amp;#21475;&amp;#39069;&amp;#32479;&amp;#35745; 26&lt;br /&gt;&amp;#22270;&amp;#34920;  2013-2014&amp;#24180;&amp;#38485;&amp;#35199;&amp;#32442;&amp;#32455;&amp;#21697;&amp;#26381;&amp;#35013;&amp;#36827;&amp;#21475;&amp;#37327;&amp;#12289;&amp;#36827;&amp;#21475;&amp;#39069;&amp;#32479;&amp;#35745; 26&lt;br /&gt;&amp;#22270;&amp;#34920;  2013-2014&amp;#24180;&amp;#20113;&amp;#21335;&amp;#32442;&amp;#32455;&amp;#21697;&amp;#26381;&amp;#35013;&amp;#36827;&amp;#21475;&amp;#37327;&amp;#12289;&amp;#36827;&amp;#21475;&amp;#39069;&amp;#32479;&amp;#35745; 26&lt;br /&gt;&amp;#22270;&amp;#34920;  2013-2014&amp;#24180;&amp;#28023;&amp;#21335;&amp;#32442;&amp;#32455;&amp;#21697;&amp;#26381;&amp;#35013;&amp;#36827;&amp;#21475;&amp;#37327;&amp;#12289;&amp;#36827;&amp;#21475;&amp;#39069;&amp;#32479;&amp;#35745; 26&lt;br /&gt;&amp;#22270;&amp;#34920;  2013-2014&amp;#24180;&amp;#35199;&amp;#34255;&amp;#32442;&amp;#32455;&amp;#21697;&amp;#26381;&amp;#35013;&amp;#36827;&amp;#21475;&amp;#37327;&amp;#12289;&amp;#36827;&amp;#21475;&amp;#39069;&amp;#32479;&amp;#35745; 26&lt;br /&gt;&amp;#22270;&amp;#34920;  2013-2014&amp;#24180;&amp;#38738;&amp;#28023;&amp;#32442;&amp;#32455;&amp;#21697;&amp;#26381;&amp;#35013;&amp;#36827;&amp;#21475;&amp;#37327;&amp;#12289;&amp;#36827;&amp;#21475;&amp;#39069;&amp;#32479;&amp;#35745; 26&lt;br /&gt;&amp;#22270;&amp;#34920;  2013-2014&amp;#24180;&amp;#23665;&amp;#35199;&amp;#32442;&amp;#32455;&amp;#21697;&amp;#26381;&amp;#35013;&amp;#36827;&amp;#21475;&amp;#37327;&amp;#12289;&amp;#36827;&amp;#21475;&amp;#39069;&amp;#32479;&amp;#35745; 26&lt;br /&gt;&amp;#22270;&amp;#34920;  2013-2014&amp;#24180;&amp;#23425;&amp;#22799;&amp;#32442;&amp;#32455;&amp;#21697;&amp;#26381;&amp;#35013;&amp;#36827;&amp;#21475;&amp;#37327;&amp;#12289;&amp;#36827;&amp;#21475;&amp;#39069;&amp;#32479;&amp;#35745; 27&lt;br /&gt;&amp;#22270;&amp;#34920;  2013-2014&amp;#24180;&amp;#29976;&amp;#32899;&amp;#32442;&amp;#32455;&amp;#21697;&amp;#26381;&amp;#35013;&amp;#36827;&amp;#21475;&amp;#37327;&amp;#12289;&amp;#36827;&amp;#21475;&amp;#39069;&amp;#32479;&amp;#35745; 27&lt;br /&gt;&amp;#22270;&amp;#34920;  2013-2014&amp;#24180;&amp;#36149;&amp;#24030;&amp;#32442;&amp;#32455;&amp;#21697;&amp;#26381;&amp;#35013;&amp;#36827;&amp;#21475;&amp;#37329;&amp;#39069;&amp;#37327;&amp;#12289;&amp;#36827;&amp;#21475;&amp;#39069;&amp;#32479;&amp;#35745; 27&lt;br /&gt;&amp;#22270;&amp;#34920;  2013-2014&amp;#24180;&amp;#25105;&amp;#22269;&amp;#26381;&amp;#35013;&amp;#20986;&amp;#21475;&amp;#26376;&amp;#24230;&amp;#22686;&amp;#24133;&amp;#24773;&amp;#20917; 28&lt;br /&gt;&amp;#22270;&amp;#34920;  2013-2014&amp;#24180;&amp;#25105;&amp;#22269;&amp;#26381;&amp;#35013;&amp;#26376;&amp;#24230;&amp;#20986;&amp;#21475;&amp;#24773;&amp;#20917; 28&lt;br /&gt;&amp;#22270;&amp;#34920;  2013-2014&amp;#24180;&amp;#25105;&amp;#22269;&amp;#26381;&amp;#35013;&amp;#32047;&amp;#35745;&amp;#20986;&amp;#21475; 28&lt;br /&gt;&amp;#22270;&amp;#34920;  2013-2014&amp;#24180;&amp;#25105;&amp;#22269;&amp;#26381;&amp;#35013;&amp;#20986;&amp;#21475;&amp;#24066;&amp;#22330;&amp;#20998;&amp;#26512; 29&lt;br /&gt;&amp;#22270;&amp;#34920;  2013-2014&amp;#24180;&amp;#25105;&amp;#22269;&amp;#26381;&amp;#35013;&amp;#20986;&amp;#21475;&amp;#25490;&amp;#21517;&amp;#21069;&amp;#19977;&amp;#20301;&amp;#30340;&amp;#30465;&amp;#20221; 30&lt;br /&gt;&amp;#22270;&amp;#34920;  2013-2014&amp;#24180;&amp;#23665;&amp;#19996;&amp;#30465;&amp;#26381;&amp;#35013;&amp;#20986;&amp;#21475;&amp;#32479;&amp;#35745; 31&lt;br /&gt;&amp;#22270;&amp;#34920;  2013-2014&amp;#24180;&amp;#31119;&amp;#24314;&amp;#30465;&amp;#26381;&amp;#35013;&amp;#20986;&amp;#21475;&amp;#32479;&amp;#35745; 31&lt;br /&gt;&amp;#22270;&amp;#34920;  2013-2014&amp;#24180;&amp;#26032;&amp;#30086;&amp;#32500;&amp;#21566;&amp;#23572;&amp;#26063;&amp;#33258;&amp;#27835;&amp;#21306;&amp;#26381;&amp;#35013;&amp;#20986;&amp;#21475;&amp;#32479;&amp;#35745; 31&lt;br /&gt;&amp;#22270;&amp;#34920;  2013-2014&amp;#24180;&amp;#36797;&amp;#23425;&amp;#30465;&amp;#26381;&amp;#35013;&amp;#20986;&amp;#21475;&amp;#32479;&amp;#35745; 31&lt;br /&gt;&amp;#22270;&amp;#34920;  2013-2014&amp;#24180;&amp;#40657;&amp;#40857;&amp;#27743;&amp;#30465;&amp;#26381;&amp;#35013;&amp;#20986;&amp;#21475;&amp;#32479;&amp;#35745; 32&lt;br /&gt;&amp;#22270;&amp;#34920;  2013-2014&amp;#24180;&amp;#27827;&amp;#21271;&amp;#30465;&amp;#26381;&amp;#35013;&amp;#20986;&amp;#21475;&amp;#32479;&amp;#35745; 32&lt;br /&gt;&amp;#22270;&amp;#34920;  2013-2014&amp;#24180;&amp;#27743;&amp;#35199;&amp;#30465;&amp;#26381;&amp;#35013;&amp;#20986;&amp;#21475;&amp;#32479;&amp;#35745; 32&lt;br /&gt;&amp;#22270;&amp;#34920;  2013-2014&amp;#24180;&amp;#22825;&amp;#27941;&amp;#24066;&amp;#26381;&amp;#35013;&amp;#20986;&amp;#21475;&amp;#32479;&amp;#35745; 32&lt;br /&gt;&amp;#22270;&amp;#34920;  2013-2014&amp;#24180;&amp;#24191;&amp;#35199;&amp;#22766;&amp;#26063;&amp;#33258;&amp;#27835;&amp;#21306;&amp;#26381;&amp;#35013;&amp;#20986;&amp;#21475;&amp;#32479;&amp;#35745; 32&lt;br /&gt;&amp;#22270;&amp;#34920;  2013-2014&amp;#24180;&amp;#21271;&amp;#20140;&amp;#32442;&amp;#32455;&amp;#26381;&amp;#35013;&amp;#34892;&amp;#19994;&amp;#32047;&amp;#35745;&amp;#24635;&amp;#20135;&amp;#20540;&amp;#32479;&amp;#35745; 33&lt;br /&gt;&amp;#22270;&amp;#34920;  2013-2014&amp;#24180;&amp;#21271;&amp;#20140;&amp;#32442;&amp;#32455;&amp;#26381;&amp;#35013;&amp;#34892;&amp;#19994;&amp;#32047;&amp;#35745;&amp;#38144;&amp;#21806;&amp;#20135;&amp;#20540;&amp;#32479;&amp;#35745; 33&lt;br /&gt;&amp;#22270;&amp;#34920;  2013-2014&amp;#24180;&amp;#21271;&amp;#20140;&amp;#32442;&amp;#32455;&amp;#26381;&amp;#35013;&amp;#34892;&amp;#19994;&amp;#32047;&amp;#35745;&amp;#21033;&amp;#28070;&amp;#32479;&amp;#35745; 33&lt;br /&gt;&amp;#22270;&amp;#34920;  2013-2014&amp;#24180;&amp;#21271;&amp;#20140;&amp;#32442;&amp;#32455;&amp;#26381;&amp;#35013;&amp;#34892;&amp;#19994;&amp;#32047;&amp;#35745;&amp;#20840;&amp;#37096;&amp;#20174;&amp;#19994;&amp;#20154;&amp;#21592;&amp;#24179;&amp;#22343;&amp;#20154;&amp;#25968;&amp;#32479;&amp;#35745; 34&lt;br /&gt;&amp;#22270;&amp;#34920;  2013-2014&amp;#24180;&amp;#21271;&amp;#20140;&amp;#32442;&amp;#32455;&amp;#26381;&amp;#35013;&amp;#34892;&amp;#19994;&amp;#32047;&amp;#35745;&amp;#20225;&amp;#19994;&amp;#21333;&amp;#20301;&amp;#25968;&amp;#32479;&amp;#35745; 34&lt;br /&gt;&amp;#22270;&amp;#34920;? 2013-2014&amp;#24180;&amp;#21271;&amp;#20140;&amp;#26381;&amp;#35013;&amp;#20135;&amp;#37327;&amp;#32479;&amp;#35745; 34&lt;br /&gt;&amp;#22270;&amp;#34920;? 2013-2014&amp;#24180;&amp;#21271;&amp;#20140;&amp;#24066;&amp;#32442;&amp;#32455;&amp;#21697;&amp;#26381;&amp;#35013;&amp;#20986;&amp;#21475;&amp;#32479;&amp;#35745;?  36&lt;br /&gt;&amp;#22270;&amp;#34920;  2013-2014&amp;#24180;&amp;#21271;&amp;#20140;&amp;#24066;&amp;#32442;&amp;#32455;&amp;#26381;&amp;#35013;&amp;#20986;&amp;#21475;&amp;#36152;&amp;#26131;&amp;#26041;&amp;#24335;&amp;#32479;&amp;#35745;      37&lt;br /&gt;&amp;#22270;&amp;#34920;  2013-2014&amp;#24180;&amp;#21271;&amp;#20140;&amp;#24066;&amp;#32442;&amp;#32455;&amp;#26381;&amp;#35013;&amp;#20986;&amp;#21475;&amp;#20225;&amp;#19994;&amp;#24615;&amp;#36136;&amp;#32479;&amp;#35745;?? 37&lt;br /&gt;&amp;#22270;&amp;#34920;  2013-2014&amp;#24180;&amp;#21271;&amp;#20140;&amp;#24066;&amp;#32442;&amp;#32455;&amp;#26381;&amp;#35013;&amp;#20986;&amp;#21475;&amp;#24066;&amp;#22330;&amp;#32479;&amp;#35745;???? 38&lt;br /&gt;&amp;#22270;&amp;#34920;  2013-2014&amp;#24180;&amp;#21271;&amp;#20140;&amp;#24066;&amp;#32442;&amp;#32455;&amp;#26381;&amp;#35013;&amp;#20986;&amp;#21475;&amp;#21069;10&amp;#21517;&amp;#20225;&amp;#19994; 39&lt;br /&gt;&amp;#22270;&amp;#34920;  2013-2014&amp;#24180;&amp;#21271;&amp;#20140;&amp;#32442;&amp;#32455;&amp;#21697;&amp;#26381;&amp;#35013;&amp;#36827;&amp;#21475;&amp;#37327;&amp;#12289;&amp;#36827;&amp;#21475;&amp;#39069;&amp;#32479;&amp;#35745; 39&lt;br /&gt;&amp;#22270;&amp;#34920;  2013-2014&amp;#24180;&amp;#21271;&amp;#20140;&amp;#26381;&amp;#35013;&amp;#20986;&amp;#21475;&amp;#32479;&amp;#35745; 39&lt;br /&gt;&amp;#22270;&amp;#34920;  2013-2014&amp;#24180;&amp;#19978;&amp;#28023;&amp;#32442;&amp;#32455;&amp;#26381;&amp;#35013;&amp;#34892;&amp;#19994;&amp;#32047;&amp;#35745;&amp;#24635;&amp;#20135;&amp;#20540;&amp;#32479;&amp;#35745; 40&lt;br /&gt;&amp;#22270;&amp;#34920;  2013-2014&amp;#24180;&amp;#19978;&amp;#28023;&amp;#32442;&amp;#32455;&amp;#26381;&amp;#35013;&amp;#34892;&amp;#19994;&amp;#32047;&amp;#35745;&amp;#38144;&amp;#21806;&amp;#20135;&amp;#20540;&amp;#32479;&amp;#35745; 40&lt;br /&gt;&amp;#22270;&amp;#34920;  2013-2014&amp;#24180;&amp;#19978;&amp;#28023;&amp;#32442;&amp;#32455;&amp;#26381;&amp;#35013;&amp;#34892;&amp;#19994;&amp;#32047;&amp;#35745;&amp;#21033;&amp;#28070;&amp;#32479;&amp;#35745; 40&lt;br /&gt;&amp;#22270;&amp;#34920;  2013-2014&amp;#24180;&amp;#19978;&amp;#28023;&amp;#32442;&amp;#32455;&amp;#26381;&amp;#35013;&amp;#34892;&amp;#19994;&amp;#32047;&amp;#35745;&amp;#20840;&amp;#37096;&amp;#20174;&amp;#19994;&amp;#20154;&amp;#21592;&amp;#24179;&amp;#22343;&amp;#20154;&amp;#25968;&amp;#32479;&amp;#35745; 40&lt;br /&gt;&amp;#22270;&amp;#34920;  2013-2014&amp;#24180;&amp;#19978;&amp;#28023;&amp;#32442;&amp;#32455;&amp;#26381;&amp;#35013;&amp;#34892;&amp;#19994;&amp;#32047;&amp;#35745;&amp;#20225;&amp;#19994;&amp;#21333;&amp;#20301;&amp;#25968;&amp;#32479;&amp;#35745; 41&lt;br /&gt;&amp;#22270;&amp;#34920;? 2013-2014&amp;#24180;&amp;#19978;&amp;#28023;&amp;#26381;&amp;#35013;&amp;#20135;&amp;#37327;&amp;#32479;&amp;#35745; 41&lt;br /&gt;&amp;#22270;&amp;#34920;  2013-2014&amp;#24180;&amp;#19978;&amp;#28023;&amp;#21313;&amp;#22823;&amp;#21830;&amp;#22330;&amp;#21508;&amp;#31867;&amp;#21035;&amp;#26381;&amp;#35013;&amp;#38144;&amp;#21806;&amp;#39069;&amp;#27604;&amp;#37325; 42&lt;br /&gt;&amp;#22270;&amp;#34920;  2013-2014&amp;#24180;&amp;#19978;&amp;#28023;&amp;#26381;&amp;#35013;&amp;#38144;&amp;#21806;&amp;#36208;&amp;#21183; 43&lt;br /&gt;&amp;#22270;&amp;#34920;  2013-2014&amp;#24180;&amp;#19978;&amp;#28023;&amp;#21313;&amp;#22823;&amp;#21830;&amp;#22330;&amp;#22899;&amp;#24335;&amp;#26102;&amp;#35013;&amp;#25490;&amp;#34892;&amp;#27036; 44&lt;br /&gt;&amp;#22270;&amp;#34920;  2013-2014&amp;#24180;&amp;#19978;&amp;#28023;&amp;#21313;&amp;#22823;&amp;#21830;&amp;#22330;&amp;#30007;&amp;#24335;&amp;#20241;&amp;#38386;&amp;#35013;&amp;#25490;&amp;#34892;&amp;#27036; 45&lt;br /&gt;&amp;#22270;&amp;#34920;  2013-2014&amp;#24180;&amp;#19978;&amp;#28023;&amp;#21313;&amp;#22823;&amp;#21830;&amp;#22330;&amp;#30007;&amp;#24335;&amp;#27491;&amp;#35013;&amp;#25490;&amp;#34892;&amp;#27036; 45&lt;br /&gt;&amp;#22270;&amp;#34920;  2013-2014&amp;#24180;&amp;#19978;&amp;#28023;&amp;#21313;&amp;#22823;&amp;#21830;&amp;#22330;&amp;#30007;&amp;#34924;&amp;#34923;&amp;#25490;&amp;#34892;&amp;#27036; 46&lt;br /&gt;&amp;#22270;&amp;#34920;  2013-2014&amp;#24180;&amp;#19978;&amp;#28023;&amp;#21313;&amp;#22823;&amp;#21830;&amp;#22330;&amp;#30007;&amp;#35199;&amp;#35044;&amp;#25490;&amp;#34892;&amp;#27036; 47&lt;br /&gt;&amp;#22270;&amp;#34920;  2013-2014&amp;#24180;&amp;#19978;&amp;#28023;&amp;#21313;&amp;#22823;&amp;#21830;&amp;#22330;&amp;#31461;&amp;#35013;&amp;#25490;&amp;#34892;&amp;#27036; 48&lt;br /&gt;&amp;#22270;&amp;#34920;  2013-2014&amp;#24180;&amp;#19978;&amp;#28023;&amp;#32442;&amp;#32455;&amp;#26381;&amp;#35013;&amp;#20986;&amp;#21475;&amp;#24066;&amp;#22330;&amp;#20998;&amp;#26512; 49&lt;br /&gt;&amp;#22270;&amp;#34920;  2013-2014&amp;#24180;&amp;#19978;&amp;#28023;&amp;#20851;&amp;#21306;&amp;#26381;&amp;#35013;&amp;#20986;&amp;#21475;&amp;#25353;&amp;#20135;&amp;#21697;&amp;#32454;&amp;#20998;&amp;#32479;&amp;#35745; 50&lt;br /&gt;&amp;#22270;&amp;#34920;  2013-2014&amp;#24180;&amp;#19978;&amp;#28023;&amp;#32442;&amp;#32455;&amp;#21697;&amp;#26381;&amp;#35013;&amp;#36827;&amp;#21475;&amp;#37327;&amp;#12289;&amp;#36827;&amp;#21475;&amp;#39069;&amp;#32479;&amp;#35745; 51&lt;br /&gt;&amp;#22270;&amp;#34920;  2013-2014&amp;#24180;&amp;#19978;&amp;#28023;&amp;#24066;&amp;#26381;&amp;#35013;&amp;#20986;&amp;#21475;&amp;#32479;&amp;#35745; 51&lt;br /&gt;&amp;#22270;&amp;#34920;  2013-2014&amp;#24180;&amp;#24191;&amp;#19996;&amp;#32442;&amp;#32455;&amp;#26381;&amp;#35013;&amp;#34892;&amp;#19994;&amp;#32047;&amp;#35745;&amp;#24635;&amp;#20135;&amp;#20540;&amp;#32479;&amp;#35745; 51&lt;br /&gt;&amp;#22270;&amp;#34920;  2013-2014&amp;#24180;&amp;#24191;&amp;#19996;&amp;#32442;&amp;#32455;&amp;#26381;&amp;#35013;&amp;#34892;&amp;#19994;&amp;#32047;&amp;#35745;&amp;#38144;&amp;#21806;&amp;#20135;&amp;#20540;&amp;#32479;&amp;#35745; 51&lt;br /&gt;&amp;#22270;&amp;#34920;  2013-2014&amp;#24180;&amp;#24191;&amp;#19996;&amp;#32442;&amp;#32455;&amp;#26381;&amp;#35013;&amp;#34892;&amp;#19994;&amp;#32047;&amp;#35745;&amp;#21033;&amp;#28070;&amp;#32479;&amp;#35745; 52&lt;br /&gt;&amp;#22270;&amp;#34920;  2013-2014&amp;#24180;&amp;#24191;&amp;#19996;&amp;#32442;&amp;#32455;&amp;#26381;&amp;#35013;&amp;#34892;&amp;#19994;&amp;#32047;&amp;#35745;&amp;#20840;&amp;#37096;&amp;#20174;&amp;#19994;&amp;#20154;&amp;#21592;&amp;#24179;&amp;#22343;&amp;#20154;&amp;#25968;&amp;#32479;&amp;#35745; 52&lt;br /&gt;&amp;#22270;&amp;#34920;  2013-2014&amp;#24180;&amp;#24191;&amp;#19996;&amp;#32442;&amp;#32455;&amp;#26381;&amp;#35013;&amp;#34892;&amp;#19994;&amp;#32047;&amp;#35745;&amp;#20225;&amp;#19994;&amp;#21333;&amp;#20301;&amp;#25968;&amp;#32479;&amp;#35745; 52&lt;br /&gt;&amp;#22270;&amp;#34920;  2013-2014&amp;#24180;&amp;#24191;&amp;#19996;&amp;#20799;&amp;#31461;&amp;#26381;&amp;#35013;&amp;#20135;&amp;#37327;&amp;#32479;&amp;#35745; 53&lt;br /&gt;&amp;#22270;&amp;#34920;  2013-2014&amp;#24180;&amp;#24191;&amp;#19996;&amp;#32442;&amp;#32455;&amp;#21697;&amp;#26381;&amp;#35013;&amp;#36827;&amp;#21475;&amp;#37327;&amp;#12289;&amp;#36827;&amp;#21475;&amp;#39069;&amp;#32479;&amp;#35745; 54&lt;br /&gt;&amp;#22270;&amp;#34920;  2013-2014&amp;#24180;&amp;#24191;&amp;#19996;&amp;#30465;&amp;#26381;&amp;#35013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22270;&amp;#34920;  2013-2014&amp;#24180;&amp;#24191;&amp;#19996;&amp;#32442;&amp;#32455;&amp;#26381;&amp;#35013;&amp;#20986;&amp;#21475;&amp;#24066;&amp;#22330;&amp;#20998;&amp;#26512; 55&lt;br /&gt;&amp;#22270;&amp;#34920;  2013-2014&amp;#24180;&amp;#24191;&amp;#19996;&amp;#32442;&amp;#32455;&amp;#26381;&amp;#35013;&amp;#20986;&amp;#21475;&amp;#32479;&amp;#35745; 55&lt;br /&gt;&amp;#22270;&amp;#34920;? 2013-2014&amp;#24180;&amp;#27993;&amp;#27743;&amp;#26381;&amp;#35013;&amp;#20135;&amp;#37327;&amp;#32479;&amp;#35745; 57&lt;br /&gt;&amp;#22270;&amp;#34920;  2013-2014&amp;#24180;&amp;#27993;&amp;#27743;&amp;#32442;&amp;#32455;&amp;#21697;&amp;#26381;&amp;#35013;&amp;#36827;&amp;#21475;&amp;#37327;&amp;#12289;&amp;#36827;&amp;#21475;&amp;#39069;&amp;#32479;&amp;#35745; 57&lt;br /&gt;&amp;#22270;&amp;#34920;  2013-2014&amp;#24180;&amp;#27993;&amp;#27743;&amp;#30465;&amp;#26381;&amp;#35013;&amp;#20986;&amp;#21475;&amp;#32479;&amp;#35745; 57&lt;br /&gt;&amp;#22270;&amp;#34920;  2013-2014&amp;#24180;&amp;#27743;&amp;#33487;&amp;#32442;&amp;#32455;&amp;#26381;&amp;#35013;&amp;#34892;&amp;#19994;&amp;#32047;&amp;#35745;&amp;#24635;&amp;#20135;&amp;#20540;&amp;#32479;&amp;#35745; 58&lt;br /&gt;&amp;#22270;&amp;#34920;  2013-2014&amp;#24180;&amp;#27743;&amp;#33487;&amp;#32442;&amp;#32455;&amp;#26381;&amp;#35013;&amp;#34892;&amp;#19994;&amp;#32047;&amp;#35745;&amp;#38144;&amp;#21806;&amp;#20135;&amp;#20540;&amp;#32479;&amp;#35745; 58&lt;br /&gt;&amp;#22270;&amp;#34920;  2013-2014&amp;#24180;&amp;#27743;&amp;#33487;&amp;#32442;&amp;#32455;&amp;#26381;&amp;#35013;&amp;#34892;&amp;#19994;&amp;#32047;&amp;#35745;&amp;#21033;&amp;#28070;&amp;#32479;&amp;#35745; 58&lt;br /&gt;&amp;#22270;&amp;#34920;  2013-2014&amp;#24180;&amp;#27743;&amp;#33487;&amp;#32442;&amp;#32455;&amp;#26381;&amp;#35013;&amp;#34892;&amp;#19994;&amp;#32047;&amp;#35745;&amp;#20840;&amp;#37096;&amp;#20174;&amp;#19994;&amp;#20154;&amp;#21592;&amp;#24179;&amp;#22343;&amp;#20154;&amp;#25968;&amp;#32479;&amp;#35745; 58&lt;br /&gt;&amp;#22270;&amp;#34920;  2013-2014&amp;#24180;&amp;#27743;&amp;#33487;&amp;#32442;&amp;#32455;&amp;#26381;&amp;#35013;&amp;#34892;&amp;#19994;&amp;#32047;&amp;#35745;&amp;#20225;&amp;#19994;&amp;#21333;&amp;#20301;&amp;#25968;&amp;#32479;&amp;#35745; 59&lt;br /&gt;&amp;#22270;&amp;#34920;? 2013-2014&amp;#24180;&amp;#27743;&amp;#33487;&amp;#26381;&amp;#35013;&amp;#20135;&amp;#37327;&amp;#32479;&amp;#35745; 59&lt;br /&gt;&amp;#22270;&amp;#34920;  2013-2014&amp;#24180;&amp;#27743;&amp;#33487;&amp;#32442;&amp;#32455;&amp;#21697;&amp;#26381;&amp;#35013;&amp;#36827;&amp;#21475;&amp;#37327;&amp;#12289;&amp;#36827;&amp;#21475;&amp;#39069;&amp;#32479;&amp;#35745; 60&lt;br /&gt;&amp;#22270;&amp;#34920;  2013-2014&amp;#24180;&amp;#27743;&amp;#33487;&amp;#26381;&amp;#35013;&amp;#20986;&amp;#21475;&amp;#32479;&amp;#35745; 60&lt;br /&gt;&amp;#22270;&amp;#34920;  2013-2014&amp;#24180;&amp;#27743;&amp;#33487;&amp;#30465;&amp;#32442;&amp;#32455;&amp;#26381;&amp;#35013;&amp;#20986;&amp;#21475;&amp;#32479;&amp;#35745; 60&lt;br /&gt;&amp;#22270;&amp;#34920;  2013-2014&amp;#24180;&amp;#21326;&amp;#21271;&amp;#22320;&amp;#21306;&amp;#33540;&amp;#20811;&amp;#34923;&amp;#21069;&amp;#21313;&amp;#20301;&amp;#21697;&amp;#29260;&amp;#24066;&amp;#22330;&amp;#32508;&amp;#21512;&amp;#21344;&amp;#26377;&amp;#29575; 66&lt;br /&gt;&amp;#22270;&amp;#34920;  2013-2014&amp;#24180;&amp;#19996;&amp;#21271;&amp;#22320;&amp;#21306;&amp;#33540;&amp;#20811;&amp;#34923;&amp;#21069;&amp;#21313;&amp;#20301;&amp;#21697;&amp;#29260;&amp;#24066;&amp;#22330;&amp;#32508;&amp;#21512;&amp;#21344;&amp;#26377;&amp;#29575; 66&lt;br /&gt;&amp;#22270;&amp;#34920;  2013-2014&amp;#24180;&amp;#21326;&amp;#19996;&amp;#22320;&amp;#21306;&amp;#33540;&amp;#20811;&amp;#34923;&amp;#21069;&amp;#21313;&amp;#20301;&amp;#21697;&amp;#29260;&amp;#24066;&amp;#22330;&amp;#32508;&amp;#21512;&amp;#21344;&amp;#26377;&amp;#29575; 66&lt;br /&gt;&amp;#22270;&amp;#34920;  2013-2014&amp;#24180;&amp;#20013;&amp;#21335;&amp;#22320;&amp;#21306;&amp;#33540;&amp;#20811;&amp;#34923;&amp;#21069;&amp;#21313;&amp;#20301;&amp;#21697;&amp;#29260;&amp;#24066;&amp;#22330;&amp;#32508;&amp;#21512;&amp;#21344;&amp;#26377;&amp;#29575; 67&lt;br /&gt;&amp;#22270;&amp;#34920;  2013-2014&amp;#24180;&amp;#35199;&amp;#21335;&amp;#22320;&amp;#21306;&amp;#33540;&amp;#20811;&amp;#34923;&amp;#21069;&amp;#20116;&amp;#20301;&amp;#21697;&amp;#29260;&amp;#24066;&amp;#22330;&amp;#32508;&amp;#21512;&amp;#21344;&amp;#26377;&amp;#29575; 67&lt;br /&gt;&amp;#22270;&amp;#34920;  2013-2014&amp;#24180;&amp;#35199;&amp;#21271;&amp;#22320;&amp;#21306;&amp;#33540;&amp;#20811;&amp;#34923;&amp;#21069;&amp;#21313;&amp;#20301;&amp;#21697;&amp;#29260;&amp;#24066;&amp;#22330;&amp;#32508;&amp;#21512;&amp;#21344;&amp;#26377;&amp;#29575; 67&lt;br /&gt;&amp;#22270;&amp;#34920;  2013-2014&amp;#24180;&amp;#21326;&amp;#21271;&amp;#22320;&amp;#21306;&amp;#35199;&amp;#35044;&amp;#21069;&amp;#21313;&amp;#20301;&amp;#21697;&amp;#29260;&amp;#24066;&amp;#22330;&amp;#32508;&amp;#21512;&amp;#21344;&amp;#26377;&amp;#29575; 69&lt;br /&gt;&amp;#22270;&amp;#34920;  2013-2014&amp;#24180;&amp;#19996;&amp;#21271;&amp;#22320;&amp;#21306;&amp;#35199;&amp;#35044;&amp;#21069;&amp;#21313;&amp;#20301;&amp;#21697;&amp;#29260;&amp;#24066;&amp;#22330;&amp;#32508;&amp;#21512;&amp;#21344;&amp;#26377;&amp;#29575; 69&lt;br /&gt;&amp;#22270;&amp;#34920;  2013-2014&amp;#24180;&amp;#21326;&amp;#19996;&amp;#22320;&amp;#21306;&amp;#35199;&amp;#35044;&amp;#21069;&amp;#21313;&amp;#20301;&amp;#21697;&amp;#29260;&amp;#24066;&amp;#22330;&amp;#32508;&amp;#21512;&amp;#21344;&amp;#26377;&amp;#29575; 69&lt;br /&gt;&amp;#22270;&amp;#34920;  2013-2014&amp;#24180;&amp;#20013;&amp;#21335;&amp;#22320;&amp;#21306;&amp;#35199;&amp;#35044;&amp;#21069;&amp;#21313;&amp;#20301;&amp;#21697;&amp;#29260;&amp;#24066;&amp;#22330;&amp;#32508;&amp;#21512;&amp;#21344;&amp;#26377;&amp;#29575; 70&lt;br /&gt;&amp;#22270;&amp;#34920;  2013-2014&amp;#24180;&amp;#35199;&amp;#21335;&amp;#22320;&amp;#21306;&amp;#35199;&amp;#35044;&amp;#21069;&amp;#21313;&amp;#20301;&amp;#21697;&amp;#29260;&amp;#24066;&amp;#22330;&amp;#32508;&amp;#21512;&amp;#21344;&amp;#26377;&amp;#29575; 70&lt;br /&gt;&amp;#22270;&amp;#34920;  2013-2014&amp;#24180;&amp;#35199;&amp;#21271;&amp;#22320;&amp;#21306;&amp;#35199;&amp;#35044;&amp;#21069;&amp;#21313;&amp;#20301;&amp;#21697;&amp;#29260;&amp;#24066;&amp;#22330;&amp;#32508;&amp;#21512;&amp;#21344;&amp;#26377;&amp;#29575; 70&lt;br /&gt;&amp;#22270;&amp;#34920;  2013-2014&amp;#24180;&amp;#21326;&amp;#21271;&amp;#22320;&amp;#21306;&amp;#21069;&amp;#21313;&amp;#20301;&amp;#21697;&amp;#29260;&amp;#30007;&amp;#34924;&amp;#34923;&amp;#24066;&amp;#22330;&amp;#32508;&amp;#21512;&amp;#21344;&amp;#26377;&amp;#29575; 71&lt;br /&gt;&amp;#22270;&amp;#34920;  2013-2014&amp;#24180;&amp;#19996;&amp;#21271;&amp;#22320;&amp;#21306;&amp;#21069;&amp;#21313;&amp;#20301;&amp;#21697;&amp;#29260;&amp;#30007;&amp;#34924;&amp;#34923;&amp;#24066;&amp;#22330;&amp;#32508;&amp;#21512;&amp;#21344;&amp;#26377;&amp;#29575; 71&lt;br /&gt;&amp;#22270;&amp;#34920;  2013-2014&amp;#24180;&amp;#21326;&amp;#19996;&amp;#22320;&amp;#21306;&amp;#21069;&amp;#21313;&amp;#20301;&amp;#21697;&amp;#29260;&amp;#30007;&amp;#34924;&amp;#34923;&amp;#24066;&amp;#22330;&amp;#32508;&amp;#21512;&amp;#21344;&amp;#26377;&amp;#29575; 72&lt;br /&gt;&amp;#22270;&amp;#34920;  2013-2014&amp;#24180;&amp;#20013;&amp;#21335;&amp;#22320;&amp;#21306;&amp;#21069;&amp;#21313;&amp;#20301;&amp;#21697;&amp;#29260;&amp;#30007;&amp;#34924;&amp;#34923;&amp;#24066;&amp;#22330;&amp;#32508;&amp;#21512;&amp;#21344;&amp;#26377;&amp;#29575; 72&lt;br /&gt;&amp;#22270;&amp;#34920;  2013-2014&amp;#24180;&amp;#35199;&amp;#21335;&amp;#22320;&amp;#21306;&amp;#21069;&amp;#20061;&amp;#20301;&amp;#21697;&amp;#29260;&amp;#30007;&amp;#34924;&amp;#34923;&amp;#24066;&amp;#22330;&amp;#32508;&amp;#21512;&amp;#21344;&amp;#26377;&amp;#29575; 72&lt;br /&gt;&amp;#22270;&amp;#34920;  2013-2014&amp;#24180;&amp;#35199;&amp;#21271;&amp;#22320;&amp;#21306;&amp;#21069;&amp;#21313;&amp;#20301;&amp;#21697;&amp;#29260;&amp;#30007;&amp;#34924;&amp;#34923;&amp;#24066;&amp;#22330;&amp;#32508;&amp;#21512;&amp;#21344;&amp;#26377;&amp;#29575; 73&lt;br /&gt;&amp;#22270;&amp;#34920;  2013-2014&amp;#24180;&amp;#21271;&amp;#20140;&amp;#30007;&amp;#35199;&amp;#26381;&amp;#24066;&amp;#22330;&amp;#38646;&amp;#21806;&amp;#37327;&amp;#12289;&amp;#38646;&amp;#21806;&amp;#39069;&amp;#32479;&amp;#35745; 76&lt;br /&gt;&amp;#22270;&amp;#34920;  2013-2014&amp;#24180;&amp;#21271;&amp;#20140;&amp;#22899;&amp;#35013;&amp;#38646;&amp;#21806;&amp;#24066;&amp;#22330;&amp;#38646;&amp;#21806;&amp;#39069;&amp;#32479;&amp;#35745; 88&lt;br /&gt;&amp;#22270;&amp;#34920;  2013-2014&amp;#24180;&amp;#21271;&amp;#20140;&amp;#21697;&amp;#29260;&amp;#22899;&amp;#35013;&amp;#38646;&amp;#21806;&amp;#39069;&amp;#32479;&amp;#35745; 89&lt;br /&gt;&amp;#22270;&amp;#34920;  2013-2014&amp;#24180;&amp;#21271;&amp;#20140;&amp;#22899;&amp;#35013;&amp;#24066;&amp;#22330;&amp;#24179;&amp;#22343;&amp;#21333;&amp;#20215;&amp;#21315;&amp;#20803;&amp;#20197;&amp;#19978;&amp;#30340;&amp;#21697;&amp;#29260; 89&lt;br /&gt;&amp;#22270;&amp;#34920;  2013-2014&amp;#24180;&amp;#19978;&amp;#28023;10&amp;#22823;&amp;#21830;&amp;#22330;&amp;#26381;&amp;#35013;&amp;#22823;&amp;#31867;&amp;#21830;&amp;#21697;&amp;#38144;&amp;#21806;&amp;#32479;&amp;#35745; 91&lt;br /&gt;&amp;#22270;&amp;#34920;  2013-2014&amp;#24180;&amp;#19978;&amp;#28023;&amp;#22899;&amp;#24335;&amp;#26102;&amp;#35013;&amp;#38144;&amp;#21806;&amp;#37327;&amp;#12289;&amp;#39069;&amp;#21450;&amp;#24179;&amp;#22343;&amp;#38144;&amp;#21806;&amp;#20215;&amp;#26684; 91&lt;br /&gt;&amp;#22270;&amp;#34920;  2013-2014&amp;#24180;&amp;#21326;&amp;#21271;&amp;#22320;&amp;#21306;&amp;#22899;&amp;#35013;&amp;#21069;&amp;#21313;&amp;#20301;&amp;#21697;&amp;#29260;&amp;#24066;&amp;#22330;&amp;#21344;&amp;#26377;&amp;#29575; 95&lt;br /&gt;&amp;#22270;&amp;#34920;  2013-2014&amp;#24180;&amp;#19996;&amp;#21271;&amp;#22320;&amp;#21306;&amp;#22899;&amp;#35013;&amp;#21069;&amp;#21313;&amp;#20301;&amp;#21697;&amp;#29260;&amp;#24066;&amp;#22330;&amp;#21344;&amp;#26377;&amp;#29575; 95&lt;br /&gt;&amp;#22270;&amp;#34920;  2013-2014&amp;#24180;&amp;#20013;&amp;#21335;&amp;#22320;&amp;#21306;&amp;#22899;&amp;#35013;&amp;#21069;&amp;#21313;&amp;#20301;&amp;#21697;&amp;#29260;&amp;#24066;&amp;#22330;&amp;#21344;&amp;#26377;&amp;#29575; 96&lt;br /&gt;&amp;#22270;&amp;#34920;  2013-2014&amp;#24180;&amp;#35199;&amp;#21271;&amp;#22320;&amp;#21306;&amp;#22899;&amp;#35013;&amp;#21069;&amp;#21313;&amp;#20301;&amp;#21697;&amp;#29260;&amp;#24066;&amp;#22330;&amp;#21344;&amp;#26377;&amp;#29575; 96&lt;br /&gt;&amp;#22270;&amp;#34920;  2013-2014&amp;#24180;&amp;#21326;&amp;#19996;&amp;#22320;&amp;#21306;&amp;#22899;&amp;#35013;&amp;#21069;&amp;#21313;&amp;#20301;&amp;#21697;&amp;#29260;&amp;#24066;&amp;#22330;&amp;#21344;&amp;#26377;&amp;#29575; 97&lt;br /&gt;&amp;#22270;&amp;#34920;  2013-2014&amp;#24180;&amp;#35199;&amp;#21335;&amp;#22320;&amp;#21306;&amp;#22899;&amp;#35013;&amp;#21069;&amp;#21313;&amp;#20301;&amp;#21697;&amp;#29260;&amp;#24066;&amp;#22330;&amp;#21344;&amp;#26377;&amp;#29575; 97&lt;br /&gt;&amp;#22270;&amp;#34920;  2013-2014&amp;#24180;&amp;#25105;&amp;#22269;&amp;#20799;&amp;#31461;&amp;#26381;&amp;#35013;&amp;#20135;&amp;#37327;&amp;#32479;&amp;#35745; 102&lt;br /&gt;&amp;#22270;&amp;#34920;  2013-2014&amp;#24180;&amp;#21271;&amp;#20140;&amp;#24066;&amp;#20799;&amp;#31461;&amp;#26381;&amp;#35013;&amp;#20135;&amp;#37327;&amp;#32479;&amp;#35745; 102&lt;br /&gt;&amp;#22270;&amp;#34920;  2013-2014&amp;#24180;&amp;#19978;&amp;#28023;&amp;#24066;&amp;#20799;&amp;#31461;&amp;#26381;&amp;#35013;&amp;#20135;&amp;#37327;&amp;#32479;&amp;#35745; 103&lt;br /&gt;&amp;#22270;&amp;#34920;  2013-2014&amp;#24180;&amp;#24191;&amp;#19996;&amp;#30465;&amp;#20799;&amp;#31461;&amp;#26381;&amp;#35013;&amp;#20135;&amp;#37327;&amp;#32479;&amp;#35745; 104&lt;br /&gt;&amp;#22270;&amp;#34920;  2013-2014&amp;#24180;&amp;#27743;&amp;#33487;&amp;#30465;&amp;#20799;&amp;#31461;&amp;#26381;&amp;#35013;&amp;#20135;&amp;#37327;&amp;#32479;&amp;#35745; 104&lt;br /&gt;&amp;#22270;&amp;#34920;  2013-2014&amp;#24180;&amp;#27993;&amp;#27743;&amp;#30465;&amp;#20799;&amp;#31461;&amp;#26381;&amp;#35013;&amp;#20135;&amp;#37327;&amp;#32479;&amp;#35745; 105&lt;br /&gt;&amp;#22270;&amp;#34920;  2013-2014&amp;#24180;&amp;#21326;&amp;#21271;&amp;#22320;&amp;#21306;&amp;#31461;&amp;#35013;&amp;#21069;&amp;#21313;&amp;#20301;&amp;#21697;&amp;#29260;&amp;#24066;&amp;#22330;&amp;#32508;&amp;#21512;&amp;#21344;&amp;#26377;&amp;#29575; 107&lt;br /&gt;&amp;#22270;&amp;#34920;  2013-2014&amp;#24180;&amp;#19996;&amp;#21271;&amp;#22320;&amp;#21306;&amp;#31461;&amp;#35013;&amp;#21069;&amp;#21313;&amp;#20301;&amp;#21697;&amp;#29260;&amp;#24066;&amp;#22330;&amp;#32508;&amp;#21512;&amp;#21344;&amp;#26377;&amp;#29575; 108&lt;br /&gt;&amp;#22270;&amp;#34920;  2013-2014&amp;#24180;&amp;#21326;&amp;#19996;&amp;#22320;&amp;#21306;&amp;#31461;&amp;#35013;&amp;#21069;&amp;#21313;&amp;#20301;&amp;#21697;&amp;#29260;&amp;#24066;&amp;#22330;&amp;#32508;&amp;#21512;&amp;#21344;&amp;#26377;&amp;#29575; 108&lt;br /&gt;&amp;#22270;&amp;#34920;  2013-2014&amp;#24180;&amp;#20013;&amp;#21335;&amp;#22320;&amp;#21306;&amp;#31461;&amp;#35013;&amp;#21069;&amp;#21313;&amp;#20301;&amp;#21697;&amp;#29260;&amp;#24066;&amp;#22330;&amp;#32508;&amp;#21512;&amp;#21344;&amp;#26377;&amp;#29575; 108&lt;br /&gt;&amp;#22270;&amp;#34920;  2013-2014&amp;#24180;&amp;#35199;&amp;#21335;&amp;#22320;&amp;#21306;&amp;#31461;&amp;#35013;&amp;#21069;&amp;#21313;&amp;#20301;&amp;#21697;&amp;#29260;&amp;#24066;&amp;#22330;&amp;#32508;&amp;#21512;&amp;#21344;&amp;#26377;&amp;#29575; 109&lt;br /&gt;&amp;#22270;&amp;#34920;  2013-2014&amp;#24180;&amp;#35199;&amp;#21271;&amp;#22320;&amp;#21306;&amp;#31461;&amp;#35013;&amp;#21069;&amp;#21313;&amp;#20301;&amp;#21697;&amp;#29260;&amp;#24066;&amp;#22330;&amp;#32508;&amp;#21512;&amp;#21344;&amp;#26377;&amp;#29575; 109&lt;br /&gt;&amp;#22270;&amp;#34920;  2013-2014&amp;#24180;&amp;#21271;&amp;#20140;&amp;#31461;&amp;#35013;&amp;#24066;&amp;#22330;&amp;#38646;&amp;#21806;&amp;#39069;&amp;#32479;&amp;#35745; 111&lt;br /&gt;&amp;#22270;&amp;#34920;  2013-2014&amp;#24180;&amp;#21271;&amp;#20140;&amp;#31461;&amp;#35013;&amp;#38646;&amp;#21806;&amp;#21830;&amp;#22330;&amp;#25490;&amp;#21517; 111&lt;br /&gt;&amp;#22270;&amp;#34920;  2013-2014&amp;#24180;&amp;#21271;&amp;#20140;&amp;#31461;&amp;#35013;&amp;#38646;&amp;#21806;&amp;#39069;&amp;#21697;&amp;#29260;&amp;#25490;&amp;#21517; 112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743;&amp;#33487;&amp;#30465;&amp;#31461;&amp;#35013;&amp;#24066;&amp;#22330;&amp;#23481;&amp;#37327;&amp;#12289;&amp;#38646;&amp;#21806;&amp;#39069; 116&lt;br /&gt;&amp;#22270;&amp;#34920;  2013-2014&amp;#24180;&amp;#38024;&amp;#12289;&amp;#32442;&amp;#32455;&amp;#31867;&amp;#21830;&amp;#21697;&amp;#38646;&amp;#21806;&amp;#39069;&amp;#21450;&amp;#22686;&amp;#36895; 121&lt;br /&gt;&amp;#22270;&amp;#34920;  2013-2014&amp;#24180;&amp;#38024;&amp;#32455;&amp;#20869;&amp;#34915;&amp;#38646;&amp;#21806;&amp;#37327;&amp;#21450;&amp;#22686;&amp;#36895; 122&lt;br /&gt;&amp;#22270;&amp;#34920;  2013-2014&amp;#24180;&amp;#38024;&amp;#32455;&amp;#20869;&amp;#34915;&amp;#38646;&amp;#21806;&amp;#37327;&amp;#21344;&amp;#26381;&amp;#35013;&amp;#24635;&amp;#38646;&amp;#21806;&amp;#37327;&amp;#30340;&amp;#27604;&amp;#37325; 123&lt;br /&gt;&amp;#22270;&amp;#34920;  2013-2014&amp;#24180;&amp;#38024;&amp;#32455;&amp;#20869;&amp;#34915;&amp;#38646;&amp;#21806;&amp;#37327;&amp;#22686;&amp;#36895;&amp;#19982;2013-2014&amp;#24180;&amp;#21516;&amp;#26399;&amp;#27604;&amp;#36739; 123&lt;br /&gt;&amp;#22270;&amp;#34920;  2013-2014&amp;#24180;&amp;#38024;&amp;#32455;&amp;#20869;&amp;#34915;&amp;#24066;&amp;#22330;&amp;#20027;&amp;#35201;&amp;#21830;&amp;#21697;&amp;#21697;&amp;#29260;&amp;#38598;&amp;#20013;&amp;#24230; 124&lt;br /&gt;&amp;#22270;&amp;#34920;  2013-2014&amp;#24180;&amp;#38024;&amp;#32455;&amp;#20869;&amp;#34915;&amp;#24066;&amp;#22330;&amp;#20027;&amp;#35201;&amp;#21830;&amp;#21697;&amp;#31532;&amp;#19968;&amp;#21517;&amp;#19982;&amp;#31532;&amp;#21313;&amp;#21517;&amp;#21697;&amp;#29260;&amp;#24066;&amp;#22330;&amp;#21344;&amp;#26377;&amp;#29575; 124&lt;br /&gt;&amp;#22270;&amp;#34920;  2013-2014&amp;#24180;&amp;#38024;&amp;#32455;&amp;#20869;&amp;#34915;&amp;#24066;&amp;#22330;&amp;#20027;&amp;#35201;&amp;#21830;&amp;#21697;&amp;#39046;&amp;#20808;&amp;#21697;&amp;#29260;&amp;#25490;&amp;#21517;&amp;#26684;&amp;#23616;&amp;#21464;&amp;#21270; 125&lt;br /&gt;&amp;#22270;&amp;#34920;  2013-2014&amp;#24180;&amp;#21326;&amp;#21271;&amp;#24066;&amp;#22330;&amp;#21069;&amp;#21313;&amp;#20301;&amp;#21697;&amp;#29260;&amp;#20445;&amp;#26262;&amp;#20869;&amp;#34915;&amp;#24066;&amp;#22330;&amp;#32508;&amp;#21512;&amp;#21344;&amp;#26377;&amp;#29575; 126&lt;br /&gt;&amp;#22270;&amp;#34920;  2013-2014&amp;#24180;&amp;#19996;&amp;#21271;&amp;#24066;&amp;#22330;&amp;#21069;&amp;#21313;&amp;#20301;&amp;#21697;&amp;#29260;&amp;#20445;&amp;#26262;&amp;#20869;&amp;#34915;&amp;#24066;&amp;#22330;&amp;#32508;&amp;#21512;&amp;#21344;&amp;#26377;&amp;#29575; 126&lt;br /&gt;&amp;#22270;&amp;#34920;  2013-2014&amp;#24180;&amp;#21326;&amp;#19996;&amp;#24066;&amp;#22330;&amp;#21069;&amp;#21313;&amp;#20301;&amp;#21697;&amp;#29260;&amp;#20445;&amp;#26262;&amp;#20869;&amp;#34915;&amp;#24066;&amp;#22330;&amp;#32508;&amp;#21512;&amp;#21344;&amp;#26377;&amp;#29575; 127&lt;br /&gt;&amp;#22270;&amp;#34920;  2013-2014&amp;#24180;&amp;#20013;&amp;#21335;&amp;#24066;&amp;#22330;&amp;#21069;&amp;#21313;&amp;#20301;&amp;#21697;&amp;#29260;&amp;#20445;&amp;#26262;&amp;#20869;&amp;#34915;&amp;#24066;&amp;#22330;&amp;#32508;&amp;#21512;&amp;#21344;&amp;#26377;&amp;#29575; 127&lt;br /&gt;&amp;#22270;&amp;#34920;  2013-2014&amp;#24180;&amp;#35199;&amp;#21271;&amp;#24066;&amp;#22330;&amp;#21069;&amp;#21313;&amp;#20301;&amp;#21697;&amp;#29260;&amp;#20445;&amp;#26262;&amp;#20869;&amp;#34915;&amp;#24066;&amp;#22330;&amp;#32508;&amp;#21512;&amp;#21344;&amp;#26377;&amp;#29575; 127&lt;br /&gt;&amp;#22270;&amp;#34920;  2013-2014&amp;#24180;&amp;#19978;&amp;#28023;&amp;#22823;&amp;#22411;&amp;#21830;&amp;#22330;&amp;#20869;&amp;#34915;&amp;#38144;&amp;#21806;&amp;#39069;&amp;#21069;&amp;#20116;&amp;#20301;&amp;#21697;&amp;#29260; 130&lt;br /&gt;&amp;#22270;&amp;#34920;  &amp;#20869;&amp;#34915;&amp;#39068;&amp;#33394;&amp;#28040;&amp;#36153;&amp;#32773;&amp;#36141;&amp;#20080;&amp;#27604;&amp;#20363; 135&lt;br /&gt;&amp;#22270;&amp;#34920;  &amp;#20869;&amp;#34915;&amp;#28040;&amp;#36153;&amp;#32773;&amp;#30340;&amp;#20998;&amp;#26512; 136&lt;br /&gt;&amp;#22270;&amp;#34920;  &amp;#20869;&amp;#34915;&amp;#28040;&amp;#36153;&amp;#32773;&amp;#26368;&amp;#20027;&amp;#35201;&amp;#30340;&amp;#32771;&amp;#34385;&amp;#22240;&amp;#32032;&amp;#65288;%&amp;#65289; 136&lt;br /&gt;&amp;#22270;&amp;#34920;  &amp;#20869;&amp;#34915;&amp;#28040;&amp;#36153;&amp;#32773;&amp;#26368;&amp;#30475;&amp;#37325;&amp;#30340;&amp;#20869;&amp;#34915;&amp;#20135;&amp;#21697;&amp;#21151;&amp;#33021; 137&lt;br /&gt;&amp;#22270;&amp;#34920;  &amp;#20869;&amp;#34915;&amp;#28040;&amp;#36153;&amp;#32773;&amp;#24120;&amp;#36141;&amp;#20080;&amp;#30340;&amp;#22320;&amp;#28857; 137&lt;br /&gt;&amp;#22270;&amp;#34920;  &amp;#28040;&amp;#36153;&amp;#32773;&amp;#36141;&amp;#20080;&amp;#26102;&amp;#32771;&amp;#34385;&amp;#30340;&amp;#22240;&amp;#32032; 139&lt;br /&gt;&amp;#22270;&amp;#34920;  2013-2014&amp;#24180;&amp;#21326;&amp;#21271;&amp;#22320;&amp;#21306;&amp;#21069;&amp;#21313;&amp;#20301;T&amp;#24676;&amp;#21697;&amp;#29260;&amp;#24066;&amp;#22330;&amp;#32508;&amp;#21512;&amp;#21344;&amp;#26377;&amp;#29575; 146&lt;br /&gt;&amp;#22270;&amp;#34920;  2013-2014&amp;#24180;&amp;#19996;&amp;#21271;&amp;#22320;&amp;#21306;&amp;#21069;&amp;#21313;&amp;#20301;T&amp;#24676;&amp;#21697;&amp;#29260;&amp;#24066;&amp;#22330;&amp;#32508;&amp;#21512;&amp;#21344;&amp;#26377;&amp;#29575; 146&lt;br /&gt;&amp;#22270;&amp;#34920;  2013-2014&amp;#24180;&amp;#21326;&amp;#19996;&amp;#22320;&amp;#21306;&amp;#21069;&amp;#21313;&amp;#20301;T&amp;#24676;&amp;#21697;&amp;#29260;&amp;#24066;&amp;#22330;&amp;#32508;&amp;#21512;&amp;#21344;&amp;#26377;&amp;#29575; 146&lt;br /&gt;&amp;#22270;&amp;#34920;  2013-2014&amp;#24180;&amp;#20013;&amp;#21335;&amp;#22320;&amp;#21306;&amp;#21069;&amp;#21313;&amp;#20301;T&amp;#24676;&amp;#21697;&amp;#29260;&amp;#24066;&amp;#22330;&amp;#32508;&amp;#21512;&amp;#21344;&amp;#26377;&amp;#29575; 147&lt;br /&gt;&amp;#22270;&amp;#34920;  2013-2014&amp;#24180;&amp;#35199;&amp;#21271;&amp;#22320;&amp;#21306;&amp;#21069;&amp;#21313;&amp;#20301;T&amp;#24676;&amp;#21697;&amp;#29260;&amp;#24066;&amp;#22330;&amp;#32508;&amp;#21512;&amp;#21344;&amp;#26377;&amp;#29575; 147&lt;br /&gt;&amp;#22270;&amp;#34920;  2013-2014&amp;#24180;&amp;#35199;&amp;#21335;&amp;#22320;&amp;#21306;&amp;#21069;&amp;#20116;&amp;#20301;T&amp;#24676;&amp;#21697;&amp;#29260;&amp;#24066;&amp;#22330;&amp;#32508;&amp;#21512;&amp;#21344;&amp;#26377;&amp;#29575; 147&lt;br /&gt;&amp;#22270;&amp;#34920;  2013-2014&amp;#24180;&amp;#21326;&amp;#21271;&amp;#22320;&amp;#21306;&amp;#29275;&amp;#20180;&amp;#26381;&amp;#21069;&amp;#21313;&amp;#20301;&amp;#21697;&amp;#29260;&amp;#24066;&amp;#22330;&amp;#32508;&amp;#21512;&amp;#21344;&amp;#26377;&amp;#29575; 148&lt;br /&gt;&amp;#22270;&amp;#34920;  2013-2014&amp;#24180;&amp;#19996;&amp;#21271;&amp;#22320;&amp;#21306;&amp;#29275;&amp;#20180;&amp;#26381;&amp;#21069;&amp;#21313;&amp;#20301;&amp;#21697;&amp;#29260;&amp;#24066;&amp;#22330;&amp;#32508;&amp;#21512;&amp;#21344;&amp;#26377;&amp;#29575; 148&lt;br /&gt;&amp;#22270;&amp;#34920;  2013-2014&amp;#24180;&amp;#21326;&amp;#19996;&amp;#22320;&amp;#21306;&amp;#29275;&amp;#20180;&amp;#26381;&amp;#21069;&amp;#21313;&amp;#20301;&amp;#21697;&amp;#29260;&amp;#24066;&amp;#22330;&amp;#32508;&amp;#21512;&amp;#21344;&amp;#26377;&amp;#29575; 149&lt;br /&gt;&amp;#22270;&amp;#34920;  2013-2014&amp;#24180;&amp;#20013;&amp;#21335;&amp;#22320;&amp;#21306;&amp;#29275;&amp;#20180;&amp;#26381;&amp;#21069;&amp;#21313;&amp;#20301;&amp;#21697;&amp;#29260;&amp;#24066;&amp;#22330;&amp;#32508;&amp;#21512;&amp;#21344;&amp;#26377;&amp;#29575; 149&lt;br /&gt;&amp;#22270;&amp;#34920;  2013-2014&amp;#24180;&amp;#35199;&amp;#21335;&amp;#22320;&amp;#21306;&amp;#29275;&amp;#20180;&amp;#26381;&amp;#21069;&amp;#21313;&amp;#20301;&amp;#21697;&amp;#29260;&amp;#24066;&amp;#22330;&amp;#32508;&amp;#21512;&amp;#21344;&amp;#26377;&amp;#29575; 149&lt;br /&gt;&amp;#22270;&amp;#34920;  2013-2014&amp;#24180;&amp;#35199;&amp;#21271;&amp;#22320;&amp;#21306;&amp;#29275;&amp;#20180;&amp;#26381;&amp;#21069;&amp;#21313;&amp;#20301;&amp;#21697;&amp;#29260;&amp;#24066;&amp;#22330;&amp;#32508;&amp;#21512;&amp;#21344;&amp;#26377;&amp;#29575; 150&lt;br /&gt;&amp;#22270;&amp;#34920;  2013-2014&amp;#24180;&amp;#21326;&amp;#21271;&amp;#22320;&amp;#21306;&amp;#36816;&amp;#21160;&amp;#26381;&amp;#21069;&amp;#21313;&amp;#20301;&amp;#21697;&amp;#29260;&amp;#24066;&amp;#22330;&amp;#32508;&amp;#21512;&amp;#21344;&amp;#26377;&amp;#29575; 151&lt;br /&gt;&amp;#22270;&amp;#34920;  2013-2014&amp;#24180;&amp;#19996;&amp;#21271;&amp;#22320;&amp;#21306;&amp;#36816;&amp;#21160;&amp;#26381;&amp;#21069;&amp;#21313;&amp;#20301;&amp;#21697;&amp;#29260;&amp;#24066;&amp;#22330;&amp;#32508;&amp;#21512;&amp;#21344;&amp;#26377;&amp;#29575; 151&lt;br /&gt;&amp;#22270;&amp;#34920;  2013-2014&amp;#24180;&amp;#21326;&amp;#19996;&amp;#22320;&amp;#21306;&amp;#36816;&amp;#21160;&amp;#26381;&amp;#21069;&amp;#21313;&amp;#20301;&amp;#21697;&amp;#29260;&amp;#24066;&amp;#22330;&amp;#32508;&amp;#21512;&amp;#21344;&amp;#26377;&amp;#29575; 152&lt;br /&gt;&amp;#22270;&amp;#34920;  2013-2014&amp;#24180;&amp;#20013;&amp;#21335;&amp;#22320;&amp;#21306;&amp;#36816;&amp;#21160;&amp;#26381;&amp;#21069;&amp;#21313;&amp;#20301;&amp;#21697;&amp;#29260;&amp;#24066;&amp;#22330;&amp;#32508;&amp;#21512;&amp;#21344;&amp;#26377;&amp;#29575; 152&lt;br /&gt;&amp;#22270;&amp;#34920;  2013-2014&amp;#24180;&amp;#35199;&amp;#21335;&amp;#22320;&amp;#21306;&amp;#36816;&amp;#21160;&amp;#26381;&amp;#21069;&amp;#19971;&amp;#20301;&amp;#21697;&amp;#29260;&amp;#24066;&amp;#22330;&amp;#32508;&amp;#21512;&amp;#21344;&amp;#26377;&amp;#29575; 153&lt;br /&gt;&amp;#22270;&amp;#34920;  2013-2014&amp;#24180;&amp;#35199;&amp;#21271;&amp;#22320;&amp;#21306;&amp;#36816;&amp;#21160;&amp;#26381;&amp;#21069;&amp;#21313;&amp;#20301;&amp;#21697;&amp;#29260;&amp;#24066;&amp;#22330;&amp;#32508;&amp;#21512;&amp;#21344;&amp;#26377;&amp;#29575; 153&lt;br /&gt;&amp;#22270;&amp;#34920;  2010&amp;#32442;&amp;#32455;&amp;#26381;&amp;#35013;&amp;#20225;&amp;#19994;&amp;#31454;&amp;#20105;&amp;#21147;500&amp;#24378; 165&lt;br /&gt;&amp;#22270;&amp;#34920;  2013-2014&amp;#24180;&amp;#26381;&amp;#35013;&amp;#34892;&amp;#19994;&amp;ldquo;&amp;#20135;&amp;#21697;&amp;#38144;&amp;#21806;&amp;#25910;&amp;#20837;&amp;rdquo;&amp;#30334;&amp;#24378;&amp;#20225;&amp;#19994;&amp;#21517;&amp;#21333; 165&lt;br /&gt;&amp;#22270;&amp;#34920;  2013-2014&amp;#24180;&amp;#26381;&amp;#35013;&amp;#34892;&amp;#19994;&amp;ldquo;&amp;#21033;&amp;#28070;&amp;#24635;&amp;#39069;&amp;rdquo;&amp;#30334;&amp;#24378;&amp;#20225;&amp;#19994;&amp;#21517;&amp;#21333; 167&lt;br /&gt;&amp;#22270;&amp;#34920;  2010&amp;#38597;&amp;#25096;&amp;#23572;&amp;#38598;&amp;#22242;&amp;#32929;&amp;#20221;&amp;#26377;&amp;#38480;&amp;#20844;&amp;#21496;&amp;#20027;&amp;#33829;&amp;#19994;&amp;#21153;&amp;#25104;&amp;#26412; 172&lt;br /&gt;&amp;#22270;&amp;#34920;  2013-2014&amp;#24180;&amp;#38597;&amp;#25096;&amp;#23572;&amp;#38598;&amp;#22242;&amp;#32929;&amp;#20221;&amp;#26377;&amp;#38480;&amp;#20844;&amp;#21496;&amp;#20027;&amp;#33829;&amp;#19994;&amp;#21153;&amp;#31246;&amp;#37329;&amp;#21450;&amp;#38468;&amp;#21152; 172&lt;br /&gt;&amp;#22270;&amp;#34920;  2013-2014&amp;#24180;&amp;#38597;&amp;#25096;&amp;#23572;&amp;#38598;&amp;#22242;&amp;#32929;&amp;#20221;&amp;#26377;&amp;#38480;&amp;#20844;&amp;#21496;&amp;#33829;&amp;#19994;&amp;#22806;&amp;#25910;&amp;#20837; 172&lt;br /&gt;&amp;#22270;&amp;#34920;  2013-2014&amp;#24180;&amp;#38597;&amp;#25096;&amp;#23572;&amp;#38598;&amp;#22242;&amp;#32929;&amp;#20221;&amp;#26377;&amp;#38480;&amp;#20844;&amp;#21496;&amp;#33829;&amp;#19994;&amp;#22806;&amp;#25903;&amp;#20986; 172&lt;br /&gt;&amp;#22270;&amp;#34920;  2013-2014&amp;#24180;&amp;#38597;&amp;#25096;&amp;#23572;&amp;#38598;&amp;#22242;&amp;#32929;&amp;#20221;&amp;#26377;&amp;#38480;&amp;#20844;&amp;#21496;&amp;#33829;&amp;#19994;&amp;#36153;&amp;#29992; 172&lt;br /&gt;&amp;#22270;&amp;#34920;  2013-2014&amp;#24180;&amp;#38597;&amp;#25096;&amp;#23572;&amp;#38598;&amp;#22242;&amp;#32929;&amp;#20221;&amp;#26377;&amp;#38480;&amp;#20844;&amp;#21496;&amp;#31649;&amp;#29702;&amp;#36153;&amp;#29992; 172&lt;br /&gt;&amp;#22270;&amp;#34920;  2013-2014&amp;#24180;&amp;#38597;&amp;#25096;&amp;#23572;&amp;#38598;&amp;#22242;&amp;#32929;&amp;#20221;&amp;#26377;&amp;#38480;&amp;#20844;&amp;#21496;&amp;#36130;&amp;#21153;&amp;#36153;&amp;#29992; 173&lt;br /&gt;&amp;#22270;&amp;#34920;  2013-2014&amp;#24180;&amp;#38597;&amp;#25096;&amp;#23572;&amp;#38598;&amp;#22242;&amp;#32929;&amp;#20221;&amp;#26377;&amp;#38480;&amp;#20844;&amp;#21496;&amp;#20027;&amp;#33829;&amp;#19994;&amp;#21153;&amp;#26500;&amp;#25104; 173&lt;br /&gt;&amp;#22270;&amp;#34920;  2013-2014&amp;#24180;&amp;#38597;&amp;#25096;&amp;#23572;&amp;#38598;&amp;#22242;&amp;#32929;&amp;#20221;&amp;#26377;&amp;#38480;&amp;#20844;&amp;#21496;&amp;#20998;&amp;#22320;&amp;#21306;&amp;#20027;&amp;#33829;&amp;#19994;&amp;#21153;&amp;#25910;&amp;#20837; 174&lt;br /&gt;&amp;#22270;&amp;#34920;  2013-2014&amp;#24180;&amp;#38597;&amp;#25096;&amp;#23572;&amp;#38598;&amp;#22242;&amp;#32929;&amp;#20221;&amp;#26377;&amp;#38480;&amp;#20844;&amp;#21496;&amp;#20027;&amp;#33829;&amp;#19994;&amp;#21153;&amp;#25910;&amp;#20837; 174&lt;br /&gt;&amp;#22270;&amp;#34920;  2013-2014&amp;#24180;&amp;#38597;&amp;#25096;&amp;#23572;&amp;#38598;&amp;#22242;&amp;#32929;&amp;#20221;&amp;#26377;&amp;#38480;&amp;#20844;&amp;#21496;&amp;#33829;&amp;#19994;&amp;#21033;&amp;#28070; 174&lt;br /&gt;&amp;#22270;&amp;#34920;  2013-2014&amp;#24180;&amp;#38597;&amp;#25096;&amp;#23572;&amp;#38598;&amp;#22242;&amp;#32929;&amp;#20221;&amp;#26377;&amp;#38480;&amp;#20844;&amp;#21496;&amp;#25237;&amp;#36164;&amp;#25910;&amp;#30410; 174&lt;br /&gt;&amp;#22270;&amp;#34920;  2013-2014&amp;#24180;&amp;#38597;&amp;#25096;&amp;#23572;&amp;#38598;&amp;#22242;&amp;#32929;&amp;#20221;&amp;#26377;&amp;#38480;&amp;#20844;&amp;#21496;&amp;#21033;&amp;#28070;&amp;#24635;&amp;#39069; 174&lt;br /&gt;&amp;#22270;&amp;#34920;  2013-2014&amp;#24180;&amp;#38597;&amp;#25096;&amp;#23572;&amp;#38598;&amp;#22242;&amp;#32929;&amp;#20221;&amp;#26377;&amp;#38480;&amp;#20844;&amp;#21496;&amp;#20928;&amp;#21033;&amp;#28070; 174&lt;br /&gt;&amp;#22270;&amp;#34920;  2013-2014&amp;#24180;&amp;#23425;&amp;#27874;&amp;#26441;&amp;#26441;&amp;#32929;&amp;#20221;&amp;#26377;&amp;#38480;&amp;#20844;&amp;#21496;&amp;#20027;&amp;#33829;&amp;#19994;&amp;#21153;&amp;#25104;&amp;#26412; 176&lt;br /&gt;&amp;#22270;&amp;#34920;  2013-2014&amp;#24180;&amp;#23425;&amp;#27874;&amp;#26441;&amp;#26441;&amp;#32929;&amp;#20221;&amp;#26377;&amp;#38480;&amp;#20844;&amp;#21496;&amp;#20027;&amp;#33829;&amp;#19994;&amp;#21153;&amp;#31246;&amp;#37329;&amp;#21450;&amp;#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2; 177&lt;br /&gt;&amp;#22270;&amp;#34920;  2013-2014&amp;#24180;&amp;#23425;&amp;#27874;&amp;#26441;&amp;#26441;&amp;#32929;&amp;#20221;&amp;#26377;&amp;#38480;&amp;#20844;&amp;#21496;&amp;#33829;&amp;#19994;&amp;#22806;&amp;#25910;&amp;#20837; 177&lt;br /&gt;&amp;#22270;&amp;#34920;  2013-2014&amp;#24180;&amp;#23425;&amp;#27874;&amp;#26441;&amp;#26441;&amp;#32929;&amp;#20221;&amp;#26377;&amp;#38480;&amp;#20844;&amp;#21496;&amp;#33829;&amp;#19994;&amp;#22806;&amp;#25903;&amp;#20986; 177&lt;br /&gt;&amp;#22270;&amp;#34920;  2013-2014&amp;#24180;&amp;#23425;&amp;#27874;&amp;#26441;&amp;#26441;&amp;#32929;&amp;#20221;&amp;#26377;&amp;#38480;&amp;#20844;&amp;#21496;&amp;#20221;&amp;#33829;&amp;#19994;&amp;#36153;&amp;#29992; 177&lt;br /&gt;&amp;#22270;&amp;#34920;  2013-2014&amp;#24180;&amp;#23425;&amp;#27874;&amp;#26441;&amp;#26441;&amp;#32929;&amp;#20221;&amp;#26377;&amp;#38480;&amp;#20844;&amp;#21496;&amp;#20221;&amp;#31649;&amp;#29702;&amp;#36153;&amp;#29992; 177&lt;br /&gt;&amp;#22270;&amp;#34920;  2013-2014&amp;#24180;&amp;#23425;&amp;#27874;&amp;#26441;&amp;#26441;&amp;#32929;&amp;#20221;&amp;#26377;&amp;#38480;&amp;#20844;&amp;#21496;&amp;#36130;&amp;#21153;&amp;#36153;&amp;#29992; 177&lt;br /&gt;&amp;#22270;&amp;#34920;  2013-2014&amp;#24180;&amp;#23425;&amp;#27874;&amp;#26441;&amp;#26441;&amp;#32929;&amp;#20221;&amp;#26377;&amp;#38480;&amp;#20844;&amp;#21496;&amp;#20027;&amp;#33829;&amp;#19994;&amp;#21153;&amp;#26500;&amp;#25104; 178&lt;br /&gt;&amp;#22270;&amp;#34920;  2013-2014&amp;#24180;&amp;#23425;&amp;#27874;&amp;#26441;&amp;#26441;&amp;#32929;&amp;#20221;&amp;#26377;&amp;#38480;&amp;#20844;&amp;#21496;&amp;#20998;&amp;#22320;&amp;#21306;&amp;#20027;&amp;#33829;&amp;#19994;&amp;#21153;&amp;#25910;&amp;#20837; 178&lt;br /&gt;&amp;#22270;&amp;#34920;  2013-2014&amp;#24180;&amp;#23425;&amp;#27874;&amp;#26441;&amp;#26441;&amp;#32929;&amp;#20221;&amp;#26377;&amp;#38480;&amp;#20844;&amp;#21496;&amp;#20027;&amp;#33829;&amp;#19994;&amp;#21153;&amp;#25910;&amp;#20837; 178&lt;br /&gt;&amp;#22270;&amp;#34920;  2013-2014&amp;#24180;&amp;#23425;&amp;#27874;&amp;#26441;&amp;#26441;&amp;#32929;&amp;#20221;&amp;#26377;&amp;#38480;&amp;#20844;&amp;#21496;&amp;#33829;&amp;#19994;&amp;#21033;&amp;#28070; 179&lt;br /&gt;&amp;#22270;&amp;#34920;  2013-2014&amp;#24180;&amp;#23425;&amp;#27874;&amp;#26441;&amp;#26441;&amp;#32929;&amp;#20221;&amp;#26377;&amp;#38480;&amp;#20844;&amp;#21496;&amp;#25237;&amp;#36164;&amp;#25910;&amp;#30410; 179&lt;br /&gt;&amp;#22270;&amp;#34920;  2013-2014&amp;#24180;&amp;#23425;&amp;#27874;&amp;#26441;&amp;#26441;&amp;#32929;&amp;#20221;&amp;#26377;&amp;#38480;&amp;#20844;&amp;#21496;&amp;#21033;&amp;#28070;&amp;#24635;&amp;#39069; 179&lt;br /&gt;&amp;#22270;&amp;#34920;  2013-2014&amp;#24180;&amp;#23425;&amp;#27874;&amp;#26441;&amp;#26441;&amp;#32929;&amp;#20221;&amp;#26377;&amp;#38480;&amp;#20844;&amp;#21496;&amp;#20928;&amp;#21033;&amp;#28070; 179&lt;br /&gt;&amp;#22270;&amp;#34920;  2013-2014&amp;#24180;&amp;#27743;&amp;#33487;&amp;#32418;&amp;#35910;&amp;#23454;&amp;#19994;&amp;#32929;&amp;#20221;&amp;#26377;&amp;#38480;&amp;#20844;&amp;#21496;&amp;#20027;&amp;#33829;&amp;#19994;&amp;#21153;&amp;#25104;&amp;#26412; 181&lt;br /&gt;&amp;#22270;&amp;#34920;  2013-2014&amp;#24180;&amp;#27743;&amp;#33487;&amp;#32418;&amp;#35910;&amp;#23454;&amp;#19994;&amp;#32929;&amp;#20221;&amp;#26377;&amp;#38480;&amp;#20844;&amp;#21496;&amp;#20027;&amp;#33829;&amp;#19994;&amp;#21153;&amp;#31246;&amp;#37329;&amp;#21450;&amp;#38468;&amp;#21152; 181&lt;br /&gt;&amp;#22270;&amp;#34920;  2013-2014&amp;#24180;&amp;#27743;&amp;#33487;&amp;#32418;&amp;#35910;&amp;#23454;&amp;#19994;&amp;#32929;&amp;#20221;&amp;#26377;&amp;#38480;&amp;#20844;&amp;#21496;&amp;#33829;&amp;#19994;&amp;#22806;&amp;#25910;&amp;#20837; 181&lt;br /&gt;&amp;#22270;&amp;#34920;  2013-2014&amp;#24180;&amp;#27743;&amp;#33487;&amp;#32418;&amp;#35910;&amp;#23454;&amp;#19994;&amp;#32929;&amp;#20221;&amp;#26377;&amp;#38480;&amp;#20844;&amp;#21496;&amp;#33829;&amp;#19994;&amp;#22806;&amp;#25903;&amp;#20986; 182&lt;br /&gt;&amp;#22270;&amp;#34920;  2013-2014&amp;#24180;&amp;#27743;&amp;#33487;&amp;#32418;&amp;#35910;&amp;#23454;&amp;#19994;&amp;#32929;&amp;#20221;&amp;#26377;&amp;#38480;&amp;#20844;&amp;#21496;&amp;#33829;&amp;#19994;&amp;#36153;&amp;#29992; 182&lt;br /&gt;&amp;#22270;&amp;#34920;  2013-2014&amp;#24180;&amp;#27743;&amp;#33487;&amp;#32418;&amp;#35910;&amp;#23454;&amp;#19994;&amp;#32929;&amp;#20221;&amp;#26377;&amp;#38480;&amp;#20844;&amp;#21496;&amp;#31649;&amp;#29702;&amp;#36153;&amp;#29992; 182&lt;br /&gt;&amp;#22270;&amp;#34920;  2013-2014&amp;#24180;&amp;#27743;&amp;#33487;&amp;#32418;&amp;#35910;&amp;#23454;&amp;#19994;&amp;#32929;&amp;#20221;&amp;#26377;&amp;#38480;&amp;#20844;&amp;#21496;&amp;#36130;&amp;#21153;&amp;#36153;&amp;#29992; 182&lt;br /&gt;&amp;#22270;&amp;#34920;  2013-2014&amp;#24180;&amp;#27743;&amp;#33487;&amp;#32418;&amp;#35910;&amp;#23454;&amp;#19994;&amp;#32929;&amp;#20221;&amp;#26377;&amp;#38480;&amp;#20844;&amp;#21496;&amp;#20027;&amp;#33829;&amp;#19994;&amp;#21153;&amp;#26500;&amp;#25104; 182&lt;br /&gt;&amp;#22270;&amp;#34920;  2013-2014&amp;#24180;&amp;#27743;&amp;#33487;&amp;#32418;&amp;#35910;&amp;#23454;&amp;#19994;&amp;#32929;&amp;#20221;&amp;#26377;&amp;#38480;&amp;#20844;&amp;#21496;&amp;#20998;&amp;#22320;&amp;#21306;&amp;#20027;&amp;#33829;&amp;#19994;&amp;#21153;&amp;#25910;&amp;#20837; 183&lt;br /&gt;&amp;#22270;&amp;#34920;  2013-2014&amp;#24180;&amp;#27743;&amp;#33487;&amp;#32418;&amp;#35910;&amp;#23454;&amp;#19994;&amp;#32929;&amp;#20221;&amp;#26377;&amp;#38480;&amp;#20844;&amp;#21496;&amp;#20027;&amp;#33829;&amp;#19994;&amp;#21153;&amp;#25910;&amp;#20837; 184&lt;br /&gt;&amp;#22270;&amp;#34920;  2013-2014&amp;#24180;&amp;#27743;&amp;#33487;&amp;#32418;&amp;#35910;&amp;#23454;&amp;#19994;&amp;#32929;&amp;#20221;&amp;#26377;&amp;#38480;&amp;#20844;&amp;#21496;&amp;#33829;&amp;#19994;&amp;#21033;&amp;#28070; 184&lt;br /&gt;&amp;#22270;&amp;#34920;  2013-2014&amp;#24180;&amp;#27743;&amp;#33487;&amp;#32418;&amp;#35910;&amp;#23454;&amp;#19994;&amp;#32929;&amp;#20221;&amp;#26377;&amp;#38480;&amp;#20844;&amp;#21496;&amp;#25237;&amp;#36164;&amp;#25910;&amp;#30410; 185&lt;br /&gt;&amp;#22270;&amp;#34920;  2013-2014&amp;#24180;&amp;#27743;&amp;#33487;&amp;#32418;&amp;#35910;&amp;#23454;&amp;#19994;&amp;#32929;&amp;#20221;&amp;#26377;&amp;#38480;&amp;#20844;&amp;#21496;&amp;#21033;&amp;#28070;&amp;#24635;&amp;#39069; 185&lt;br /&gt;&amp;#22270;&amp;#34920;  2013-2014&amp;#24180;&amp;#27743;&amp;#33487;&amp;#32418;&amp;#35910;&amp;#23454;&amp;#19994;&amp;#32929;&amp;#20221;&amp;#26377;&amp;#38480;&amp;#20844;&amp;#21496;&amp;#20928;&amp;#21033;&amp;#28070; 185&lt;br /&gt;&amp;#22270;&amp;#34920;  2013-2014&amp;#24180;&amp;#19978;&amp;#28023;&amp;#33545;&amp;#32455;&amp;#21326;&amp;#32929;&amp;#20221;&amp;#26377;&amp;#38480;&amp;#20844;&amp;#21496;&amp;#20027;&amp;#33829;&amp;#19994;&amp;#21153;&amp;#25104;&amp;#26412; 186&lt;br /&gt;&amp;#22270;&amp;#34920;  2013-2014&amp;#24180;&amp;#19978;&amp;#28023;&amp;#33545;&amp;#32455;&amp;#21326;&amp;#32929;&amp;#20221;&amp;#26377;&amp;#38480;&amp;#20844;&amp;#21496;&amp;#20027;&amp;#33829;&amp;#19994;&amp;#21153;&amp;#31246;&amp;#37329;&amp;#21450;&amp;#38468;&amp;#21152; 186&lt;br /&gt;&amp;#22270;&amp;#34920;  2013-2014&amp;#24180;&amp;#19978;&amp;#28023;&amp;#33545;&amp;#32455;&amp;#21326;&amp;#32929;&amp;#20221;&amp;#26377;&amp;#38480;&amp;#20844;&amp;#21496;&amp;#33829;&amp;#19994;&amp;#22806;&amp;#25910;&amp;#20837; 187&lt;br /&gt;&amp;#22270;&amp;#34920;  2013-2014&amp;#24180;&amp;#19978;&amp;#28023;&amp;#33545;&amp;#32455;&amp;#21326;&amp;#32929;&amp;#20221;&amp;#26377;&amp;#38480;&amp;#20844;&amp;#21496;&amp;#33829;&amp;#19994;&amp;#22806;&amp;#25903;&amp;#20986; 187&lt;br /&gt;&amp;#22270;&amp;#34920;  2013-2014&amp;#24180;&amp;#19978;&amp;#28023;&amp;#33545;&amp;#32455;&amp;#21326;&amp;#32929;&amp;#20221;&amp;#26377;&amp;#38480;&amp;#20844;&amp;#21496;&amp;#33829;&amp;#19994;&amp;#36153;&amp;#29992; 187&lt;br /&gt;&amp;#22270;&amp;#34920;  2013-2014&amp;#24180;&amp;#19978;&amp;#28023;&amp;#33545;&amp;#32455;&amp;#21326;&amp;#32929;&amp;#20221;&amp;#26377;&amp;#38480;&amp;#20844;&amp;#21496;&amp;#31649;&amp;#29702;&amp;#36153;&amp;#29992; 187&lt;br /&gt;&amp;#22270;&amp;#34920;  2013-2014&amp;#24180;&amp;#19978;&amp;#28023;&amp;#33545;&amp;#32455;&amp;#21326;&amp;#32929;&amp;#20221;&amp;#26377;&amp;#38480;&amp;#20844;&amp;#21496;&amp;#36130;&amp;#21153;&amp;#36153;&amp;#29992; 187&lt;br /&gt;&amp;#22270;&amp;#34920;  2013-2014&amp;#24180;&amp;#19978;&amp;#28023;&amp;#33545;&amp;#32455;&amp;#21326;&amp;#32929;&amp;#20221;&amp;#26377;&amp;#38480;&amp;#20844;&amp;#21496;&amp;#20027;&amp;#33829;&amp;#19994;&amp;#21153;&amp;#26500;&amp;#25104; 187&lt;br /&gt;&amp;#22270;&amp;#34920;  2013-2014&amp;#24180;&amp;#19978;&amp;#28023;&amp;#33545;&amp;#32455;&amp;#21326;&amp;#32929;&amp;#20221;&amp;#26377;&amp;#38480;&amp;#20844;&amp;#21496;&amp;#20998;&amp;#22320;&amp;#21306;&amp;#20027;&amp;#33829;&amp;#19994;&amp;#21153;&amp;#25910;&amp;#20837; 188&lt;br /&gt;&amp;#22270;&amp;#34920;  2013-2014&amp;#24180;&amp;#19978;&amp;#28023;&amp;#33545;&amp;#32455;&amp;#21326;&amp;#32929;&amp;#20221;&amp;#26377;&amp;#38480;&amp;#20844;&amp;#21496;&amp;#20027;&amp;#33829;&amp;#19994;&amp;#21153;&amp;#25910;&amp;#20837; 188&lt;br /&gt;&amp;#22270;&amp;#34920;  2013-2014&amp;#24180;&amp;#19978;&amp;#28023;&amp;#33545;&amp;#32455;&amp;#21326;&amp;#32929;&amp;#20221;&amp;#26377;&amp;#38480;&amp;#20844;&amp;#21496;&amp;#33829;&amp;#19994;&amp;#21033;&amp;#28070; 188&lt;br /&gt;&amp;#22270;&amp;#34920;  2013-2014&amp;#24180;&amp;#19978;&amp;#28023;&amp;#33545;&amp;#32455;&amp;#21326;&amp;#32929;&amp;#20221;&amp;#26377;&amp;#38480;&amp;#20844;&amp;#21496;&amp;#25237;&amp;#36164;&amp;#25910;&amp;#30410; 188&lt;br /&gt;&amp;#22270;&amp;#34920;  2013-2014&amp;#24180;&amp;#19978;&amp;#28023;&amp;#33545;&amp;#32455;&amp;#21326;&amp;#32929;&amp;#20221;&amp;#26377;&amp;#38480;&amp;#20844;&amp;#21496;&amp;#21033;&amp;#28070;&amp;#24635;&amp;#39069; 188&lt;br /&gt;&amp;#22270;&amp;#34920;  2013-2014&amp;#24180;&amp;#19978;&amp;#28023;&amp;#33545;&amp;#32455;&amp;#21326;&amp;#32929;&amp;#20221;&amp;#26377;&amp;#38480;&amp;#20844;&amp;#21496;&amp;#20928;&amp;#21033;&amp;#28070; 189&lt;br /&gt;&amp;#22270;&amp;#34920;  2013-2014&amp;#24180;&amp;#19978;&amp;#28023;&amp;#24320;&amp;#24320;&amp;#23454;&amp;#19994;&amp;#32929;&amp;#20221;&amp;#26377;&amp;#38480;&amp;#20844;&amp;#21496;&amp;#20027;&amp;#33829;&amp;#19994;&amp;#21153;&amp;#25104;&amp;#26412; 190&lt;br /&gt;&amp;#22270;&amp;#34920;  2013-2014&amp;#24180;&amp;#19978;&amp;#28023;&amp;#24320;&amp;#24320;&amp;#23454;&amp;#19994;&amp;#32929;&amp;#20221;&amp;#26377;&amp;#38480;&amp;#20844;&amp;#21496;&amp;#20027;&amp;#33829;&amp;#19994;&amp;#21153;&amp;#31246;&amp;#37329;&amp;#21450;&amp;#38468;&amp;#21152; 190&lt;br /&gt;&amp;#22270;&amp;#34920;  2013-2014&amp;#24180;&amp;#19978;&amp;#28023;&amp;#24320;&amp;#24320;&amp;#23454;&amp;#19994;&amp;#32929;&amp;#20221;&amp;#26377;&amp;#38480;&amp;#20844;&amp;#21496;&amp;#33829;&amp;#19994;&amp;#22806;&amp;#25910;&amp;#20837; 191&lt;br /&gt;&amp;#22270;&amp;#34920;  2013-2014&amp;#24180;&amp;#19978;&amp;#28023;&amp;#24320;&amp;#24320;&amp;#23454;&amp;#19994;&amp;#32929;&amp;#20221;&amp;#26377;&amp;#38480;&amp;#20844;&amp;#21496;&amp;#33829;&amp;#19994;&amp;#22806;&amp;#25903;&amp;#20986; 191&lt;br /&gt;&amp;#22270;&amp;#34920;  2013-2014&amp;#24180;&amp;#19978;&amp;#28023;&amp;#24320;&amp;#24320;&amp;#23454;&amp;#19994;&amp;#32929;&amp;#20221;&amp;#26377;&amp;#38480;&amp;#20844;&amp;#21496;&amp;#33829;&amp;#19994;&amp;#36153;&amp;#29992; 191&lt;br /&gt;&amp;#22270;&amp;#34920;  2013-2014&amp;#24180;&amp;#19978;&amp;#28023;&amp;#24320;&amp;#24320;&amp;#23454;&amp;#19994;&amp;#32929;&amp;#20221;&amp;#26377;&amp;#38480;&amp;#20844;&amp;#21496;&amp;#31649;&amp;#29702;&amp;#36153;&amp;#29992; 191&lt;br /&gt;&amp;#22270;&amp;#34920;  2013-2014&amp;#24180;&amp;#19978;&amp;#28023;&amp;#24320;&amp;#24320;&amp;#23454;&amp;#19994;&amp;#32929;&amp;#20221;&amp;#26377;&amp;#38480;&amp;#20844;&amp;#21496;&amp;#36130;&amp;#21153;&amp;#36153;&amp;#29992; 191&lt;br /&gt;&amp;#22270;&amp;#34920;  2013-2014&amp;#24180;&amp;#19978;&amp;#28023;&amp;#24320;&amp;#24320;&amp;#23454;&amp;#19994;&amp;#32929;&amp;#20221;&amp;#26377;&amp;#38480;&amp;#20844;&amp;#21496;&amp;#20027;&amp;#33829;&amp;#19994;&amp;#21153;&amp;#26500;&amp;#25104; 191&lt;br /&gt;&amp;#22270;&amp;#34920;  2013-2014&amp;#24180;&amp;#19978;&amp;#28023;&amp;#24320;&amp;#24320;&amp;#23454;&amp;#19994;&amp;#32929;&amp;#20221;&amp;#26377;&amp;#38480;&amp;#20844;&amp;#21496;&amp;#20998;&amp;#22320;&amp;#21306;&amp;#20027;&amp;#33829;&amp;#19994;&amp;#21153;&amp;#25910;&amp;#20837; 192&lt;br /&gt;&amp;#22270;&amp;#34920;  2013-2014&amp;#24180;&amp;#19978;&amp;#28023;&amp;#24320;&amp;#24320;&amp;#23454;&amp;#19994;&amp;#32929;&amp;#20221;&amp;#26377;&amp;#38480;&amp;#20844;&amp;#21496;&amp;#20027;&amp;#33829;&amp;#19994;&amp;#21153;&amp;#25910;&amp;#20837; 192&lt;br /&gt;&amp;#22270;&amp;#34920;  2013-2014&amp;#24180;&amp;#19978;&amp;#28023;&amp;#24320;&amp;#24320;&amp;#23454;&amp;#19994;&amp;#32929;&amp;#20221;&amp;#26377;&amp;#38480;&amp;#20844;&amp;#21496;&amp;#33829;&amp;#19994;&amp;#21033;&amp;#28070; 192&lt;br /&gt;&amp;#22270;&amp;#34920;  2013-2014&amp;#24180;&amp;#19978;&amp;#28023;&amp;#24320;&amp;#24320;&amp;#23454;&amp;#19994;&amp;#32929;&amp;#20221;&amp;#26377;&amp;#38480;&amp;#20844;&amp;#21496;&amp;#25237;&amp;#36164;&amp;#25910;&amp;#30410; 193&lt;br /&gt;&amp;#22270;&amp;#34920;  2013-2014&amp;#24180;&amp;#19978;&amp;#28023;&amp;#24320;&amp;#24320;&amp;#23454;&amp;#19994;&amp;#32929;&amp;#20221;&amp;#26377;&amp;#38480;&amp;#20844;&amp;#21496;&amp;#21033;&amp;#28070;&amp;#24635;&amp;#39069; 193&lt;br /&gt;&amp;#22270;&amp;#34920;  2013-2014&amp;#24180;&amp;#19978;&amp;#28023;&amp;#24320;&amp;#24320;&amp;#23454;&amp;#19994;&amp;#32929;&amp;#20221;&amp;#26377;&amp;#38480;&amp;#20844;&amp;#21496;&amp;#20928;&amp;#21033;&amp;#28070; 193&lt;br /&gt;&amp;#22270;&amp;#34920;  &amp;#20013;&amp;#22269;/&amp;#32654;&amp;#22269;&amp;#28040;&amp;#36153;&amp;#32773;&amp;#21508;&amp;#31867;&amp;#26381;&amp;#35013;&amp;#38144;&amp;#21806;&amp;#27604;&amp;#20363;&amp;#65288;%&amp;#65289; 199&lt;br /&gt;&amp;#22270;&amp;#34920;  &amp;#28040;&amp;#36153;&amp;#32773;&amp;#20102;&amp;#35299;&amp;#22899;&amp;#35013;&amp;#36235;&amp;#21183;&amp;#30340;&amp;#20027;&amp;#35201;&amp;#28192;&amp;#36947; 203&lt;br /&gt;&amp;#22270;&amp;#34920;  &amp;#22899;&amp;#35013;&amp;#28040;&amp;#36153;&amp;#32773;&amp;#23545;&amp;#20110;&amp;#24191;&amp;#21578;&amp;#26041;&amp;#24335;&amp;#30340;&amp;#35748;&amp;#21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4230; 203&lt;br /&gt;&amp;#22270;&amp;#34920;  &amp;#26368;&amp;#33021;&amp;#24341;&amp;#36215;&amp;#22899;&amp;#35013;&amp;#28040;&amp;#36153;&amp;#32773;&amp;#36141;&amp;#20080;&amp;#20852;&amp;#36259;&amp;#30340;&amp;#22240;&amp;#32032; 204&lt;br /&gt;&amp;#22270;&amp;#34920;  &amp;#21560;&amp;#24341;&amp;#22899;&amp;#35013;&amp;#28040;&amp;#36153;&amp;#32773;&amp;#36827;&amp;#20837;&amp;#21334;&amp;#22330;&amp;#30340;&amp;#20027;&amp;#35201;&amp;#22240;&amp;#32032; 204&lt;br /&gt;&amp;#22270;&amp;#34920;  &amp;#28040;&amp;#36153;&amp;#32773;&amp;#36141;&amp;#20080;&amp;#31461;&amp;#35013;&amp;#30340;&amp;#39057;&amp;#29575; 208&lt;br /&gt;&amp;#22270;&amp;#34920;  &amp;#28040;&amp;#36153;&amp;#32773;&amp;#26149;&amp;#22799;&amp;#36141;&amp;#20080;&amp;#31461;&amp;#35013;&amp;#26368;&amp;#22810;&amp;#30340;&amp;#31867;&amp;#21035; 209&lt;br /&gt;&amp;#22270;&amp;#34920;  &amp;#28040;&amp;#36153;&amp;#32773;&amp;#31179;&amp;#20908;&amp;#36141;&amp;#20080;&amp;#31461;&amp;#35013;&amp;#26368;&amp;#22810;&amp;#30340;&amp;#31867;&amp;#21035; 209&lt;br /&gt;&amp;#22270;&amp;#34920;  &amp;#28040;&amp;#36153;&amp;#32773;&amp;#24179;&amp;#26102;&amp;#36141;&amp;#20080;&amp;#31461;&amp;#35013;&amp;#30340;&amp;#20215;&amp;#20301; 210&lt;br /&gt;&amp;#22270;&amp;#34920;  &amp;#28040;&amp;#36153;&amp;#32773;&amp;#24179;&amp;#26102;&amp;#36141;&amp;#20080;&amp;#31461;&amp;#35013;&amp;#30340;&amp;#22320;&amp;#28857; 210&lt;br /&gt;&amp;#22270;&amp;#34920;  &amp;#28040;&amp;#36153;&amp;#32773;&amp;#36141;&amp;#20080;&amp;#31461;&amp;#35013;&amp;#26102;&amp;#26368;&amp;#30475;&amp;#37325; 211&lt;br /&gt;&amp;#22270;&amp;#34920;  &amp;#28040;&amp;#36153;&amp;#32773;&amp;#36141;&amp;#20080;&amp;#31461;&amp;#35013;&amp;#26102;&amp;#23401;&amp;#23376;&amp;#26159;&amp;#21542;&amp;#35797;&amp;#31359; 211&lt;br /&gt;&amp;#22270;&amp;#34920;  &amp;#28040;&amp;#36153;&amp;#32773;&amp;#36141;&amp;#20080;&amp;#31461;&amp;#35013;&amp;#26102;&amp;#35841;&amp;#30340;&amp;#24847;&amp;#35265;&amp;#20026;&amp;#20027; 212&lt;br /&gt;&amp;#22270;&amp;#34920;  &amp;#28040;&amp;#36153;&amp;#32773;&amp;#36141;&amp;#20080;&amp;#26102;&amp;#23610;&amp;#23544;&amp;#19981;&amp;#33021;&amp;#23436;&amp;#20840;&amp;#21512;&amp;#36523;&amp;#26159;&amp;#21542;&amp;#24895;&amp;#24847;&amp;#36873;&amp;#20559;&amp;#22823;&amp;#28857;&amp;#30340; 212&lt;br /&gt;&amp;#22270;&amp;#34920;  &amp;#28040;&amp;#36153;&amp;#32773;&amp;#26159;&amp;#21542;&amp;#22312;&amp;#32593;&amp;#19978;&amp;#36141;&amp;#20080;&amp;#31461;&amp;#35013; 213&lt;br /&gt;&amp;#22270;&amp;#34920;  &amp;#28040;&amp;#36153;&amp;#32773;&amp;#26368;&amp;#26131;&amp;#30340;&amp;#25509;&amp;#21463;&amp;#31461;&amp;#35013;&amp;#30452;&amp;#38144;&amp;#28192;&amp;#36947; 213&lt;br /&gt;&amp;#22270;&amp;#34920;  &amp;#28040;&amp;#36153;&amp;#32773;&amp;#36141;&amp;#20080;&amp;#36739;&amp;#22810;&amp;#30340;&amp;#31461;&amp;#35013;&amp;#21697;&amp;#29260; 214&lt;br /&gt;&amp;#22270;&amp;#34920;  &amp;#28040;&amp;#36153;&amp;#32773;&amp;#35748;&amp;#20026;&amp;#22269;&amp;#22806;&amp;#30340;&amp;#31461;&amp;#35013;&amp;#21697;&amp;#29260;&amp;#27604;&amp;#22269;&amp;#20869;&amp;#30340;&amp;#22909;&amp;#30340;&amp;#27604;&amp;#20363; 214&lt;br /&gt;&amp;#22270;&amp;#34920;  &amp;#28040;&amp;#36153;&amp;#32773;&amp;#26159;&amp;#21542;&amp;#26377;&amp;#23558;&amp;#31461;&amp;#35013;&amp;#20316;&amp;#20026;&amp;#31036;&amp;#29289;&amp;#36865;&amp;#32473;&amp;#20182;&amp;#20154;&amp;#30340;&amp;#32463;&amp;#21382; 215&lt;br /&gt;&amp;#22270;&amp;#34920;  &amp;#28040;&amp;#36153;&amp;#32773;&amp;#36873;&amp;#36141;&amp;#31461;&amp;#35013;&amp;#26102;&amp;#24744;&amp;#26368;&amp;#30475;&amp;#37325;&amp;#21738;&amp;#26041;&amp;#38754;&amp;#30340;&amp;#24314;&amp;#35758; 215&lt;br /&gt;&amp;#22270;&amp;#34920;  &amp;#28040;&amp;#36153;&amp;#32773;&amp;#19968;&amp;#24180;&amp;#22312;&amp;#31461;&amp;#35013;&amp;#19978;&amp;#30340;&amp;#33457;&amp;#36153; 216&lt;br /&gt;&amp;#22270;&amp;#34920;  &amp;#28040;&amp;#36153;&amp;#32773;&amp;#38738;&amp;#30544;&amp;#21738;&amp;#31867;&amp;#39118;&amp;#26684;&amp;#30340;&amp;#31461;&amp;#35013; 216&lt;br /&gt;&amp;#22270;&amp;#34920;  &amp;#26159;&amp;#21542;&amp;#20250;&amp;#21435;&amp;#22266;&amp;#23450;&amp;#22330;&amp;#25152;&amp;#36141;&amp;#20080;&amp;#31461;&amp;#35013; 217&lt;br /&gt;&amp;#22270;&amp;#34920;  &amp;#28040;&amp;#36153;&amp;#32773;&amp;#35748;&amp;#20026;&amp;#22269;&amp;#20869;&amp;#31461;&amp;#35013;&amp;#24066;&amp;#22330;&amp;#26368;&amp;#38656;&amp;#35201;&amp;#30340;&amp;#31461;&amp;#35013;&amp;#26723;&amp;#27425; 217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33.html"&gt;http://www.cction.com/report/201501/11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